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OCHeading"/>
        <w:spacing w:before="480" w:after="0"/>
        <w:rPr>
          <w:rFonts w:ascii="Times New Roman" w:hAnsi="Times New Roman" w:cs="Times New Roman"/>
        </w:rPr>
      </w:pPr>
      <w:r>
        <w:rPr>
          <w:rFonts w:cs="Times New Roman" w:ascii="Times New Roman" w:hAnsi="Times New Roman"/>
          <w:lang w:val="ru-RU"/>
        </w:rPr>
        <w:t>Оглавление</w:t>
      </w:r>
      <w:r>
        <w:rPr>
          <w:rFonts w:cs="Times New Roman" w:ascii="Times New Roman" w:hAnsi="Times New Roman"/>
        </w:rPr>
        <w:t>.</w:t>
      </w:r>
    </w:p>
    <w:sdt>
      <w:sdtPr>
        <w:docPartObj>
          <w:docPartGallery w:val="Table of Contents"/>
          <w:docPartUnique w:val="true"/>
        </w:docPartObj>
      </w:sdtPr>
      <w:sdtContent>
        <w:p>
          <w:pPr>
            <w:pStyle w:val="Contents1"/>
            <w:tabs>
              <w:tab w:val="clear" w:pos="708"/>
              <w:tab w:val="right" w:pos="10215" w:leader="dot"/>
            </w:tabs>
            <w:rPr>
              <w:lang w:val="en-US" w:eastAsia="en-US"/>
            </w:rPr>
          </w:pPr>
          <w:r>
            <w:fldChar w:fldCharType="begin"/>
          </w:r>
          <w:r>
            <w:rPr>
              <w:i/>
              <w:shd w:fill="FFFFFF" w:val="clear"/>
              <w:color w:val="FF0000"/>
              <w:lang w:val="en-US" w:eastAsia="en-US"/>
            </w:rPr>
            <w:instrText xml:space="preserve"> TOC \o "1-3" \h \z \u </w:instrText>
          </w:r>
          <w:r>
            <w:rPr>
              <w:i/>
              <w:shd w:fill="FFFFFF" w:val="clear"/>
              <w:color w:val="FF0000"/>
              <w:lang w:val="en-US" w:eastAsia="en-US"/>
            </w:rPr>
            <w:fldChar w:fldCharType="separate"/>
          </w:r>
          <w:r>
            <w:rPr>
              <w:i/>
              <w:color w:val="FF0000"/>
              <w:shd w:fill="FFFFFF" w:val="clear"/>
              <w:lang w:val="en-US" w:eastAsia="en-US"/>
            </w:rPr>
            <w:t>1 день 1 часть время: 2:26:42 – 3:03:34</w:t>
          </w:r>
          <w:r>
            <w:rPr>
              <w:lang w:val="en-US" w:eastAsia="en-US"/>
            </w:rPr>
            <w:tab/>
          </w:r>
          <w:hyperlink w:anchor="__RefHeading___Toc437886352">
            <w:r>
              <w:rPr>
                <w:rStyle w:val="IndexLink"/>
                <w:lang w:val="en-US" w:eastAsia="en-US"/>
              </w:rPr>
              <w:t>1</w:t>
            </w:r>
          </w:hyperlink>
        </w:p>
        <w:p>
          <w:pPr>
            <w:pStyle w:val="Contents1"/>
            <w:tabs>
              <w:tab w:val="clear" w:pos="708"/>
              <w:tab w:val="right" w:pos="10215" w:leader="dot"/>
            </w:tabs>
            <w:rPr>
              <w:lang w:val="en-US" w:eastAsia="en-US"/>
            </w:rPr>
          </w:pPr>
          <w:r>
            <w:rPr>
              <w:lang w:val="en-US" w:eastAsia="en-US"/>
            </w:rPr>
            <w:t>ПРАКТИКА 1. Преображение Части Мощь Изначально Вышестоящего Отца. Действие Пламенем Отца на преображение. Прообраз Человека Изначально Вышестоящего Отца каждому из нас, стяжание его реализации. Стяжание Поля Мощи.</w:t>
            <w:tab/>
          </w:r>
          <w:hyperlink w:anchor="__RefHeading___Toc437886353">
            <w:r>
              <w:rPr>
                <w:rStyle w:val="IndexLink"/>
                <w:lang w:val="en-US" w:eastAsia="en-US"/>
              </w:rPr>
              <w:t>1</w:t>
            </w:r>
          </w:hyperlink>
        </w:p>
        <w:p>
          <w:pPr>
            <w:pStyle w:val="Contents1"/>
            <w:tabs>
              <w:tab w:val="clear" w:pos="708"/>
              <w:tab w:val="right" w:pos="10215" w:leader="dot"/>
            </w:tabs>
            <w:rPr>
              <w:lang w:val="en-US" w:eastAsia="en-US"/>
            </w:rPr>
          </w:pPr>
          <w:r>
            <w:rPr>
              <w:i/>
              <w:color w:val="FF0000"/>
              <w:lang w:val="en-US" w:eastAsia="en-US"/>
            </w:rPr>
            <w:t>1 день, 2 часть время: 02:00:05 – 02:09:43</w:t>
          </w:r>
          <w:r>
            <w:rPr>
              <w:lang w:val="en-US" w:eastAsia="en-US"/>
            </w:rPr>
            <w:tab/>
          </w:r>
          <w:hyperlink w:anchor="__RefHeading___Toc437886354">
            <w:r>
              <w:rPr>
                <w:rStyle w:val="IndexLink"/>
                <w:lang w:val="en-US" w:eastAsia="en-US"/>
              </w:rPr>
              <w:t>6</w:t>
            </w:r>
          </w:hyperlink>
        </w:p>
        <w:p>
          <w:pPr>
            <w:pStyle w:val="Contents1"/>
            <w:tabs>
              <w:tab w:val="clear" w:pos="708"/>
              <w:tab w:val="right" w:pos="10215" w:leader="dot"/>
            </w:tabs>
            <w:rPr>
              <w:lang w:val="en-US" w:eastAsia="en-US"/>
            </w:rPr>
          </w:pPr>
          <w:r>
            <w:rPr>
              <w:lang w:val="en-US" w:eastAsia="en-US"/>
            </w:rPr>
            <w:t>ПРАКТИКА 2. Стяжание Учения Синтеза в ядро Части Мощь Отца с репликацией по всем ядрам Систем, Аппаратов, Частностей Мощи Отца.</w:t>
            <w:tab/>
          </w:r>
          <w:hyperlink w:anchor="__RefHeading___Toc437886355">
            <w:r>
              <w:rPr>
                <w:rStyle w:val="IndexLink"/>
                <w:lang w:val="en-US" w:eastAsia="en-US"/>
              </w:rPr>
              <w:t>6</w:t>
            </w:r>
          </w:hyperlink>
        </w:p>
        <w:p>
          <w:pPr>
            <w:pStyle w:val="Contents1"/>
            <w:tabs>
              <w:tab w:val="clear" w:pos="708"/>
              <w:tab w:val="right" w:pos="10215" w:leader="dot"/>
            </w:tabs>
            <w:rPr>
              <w:lang w:val="en-US" w:eastAsia="en-US"/>
            </w:rPr>
          </w:pPr>
          <w:r>
            <w:rPr>
              <w:lang w:val="en-US" w:eastAsia="en-US"/>
            </w:rPr>
            <w:t>ПРАКТИКА 3. Преображение Части Вера на явление дееспособности Веры Синтезом знаний Жизни Отцом, 65536-ю Полями. Стяжание центрального Пламени Веры.</w:t>
            <w:tab/>
          </w:r>
          <w:hyperlink w:anchor="__RefHeading___Toc437886356">
            <w:r>
              <w:rPr>
                <w:rStyle w:val="IndexLink"/>
                <w:lang w:val="en-US" w:eastAsia="en-US"/>
              </w:rPr>
              <w:t>7</w:t>
            </w:r>
          </w:hyperlink>
        </w:p>
        <w:p>
          <w:pPr>
            <w:pStyle w:val="Contents1"/>
            <w:tabs>
              <w:tab w:val="clear" w:pos="708"/>
              <w:tab w:val="right" w:pos="10215" w:leader="dot"/>
            </w:tabs>
            <w:rPr>
              <w:lang w:val="en-US" w:eastAsia="en-US"/>
            </w:rPr>
          </w:pPr>
          <w:r>
            <w:rPr>
              <w:i/>
              <w:color w:val="FF0000"/>
              <w:lang w:val="en-US" w:eastAsia="en-US"/>
            </w:rPr>
            <w:t>2 день, 3 часть время: 02:16:12 – 02:37:56</w:t>
          </w:r>
          <w:r>
            <w:rPr>
              <w:lang w:val="en-US" w:eastAsia="en-US"/>
            </w:rPr>
            <w:tab/>
          </w:r>
          <w:hyperlink w:anchor="__RefHeading___Toc437886357">
            <w:r>
              <w:rPr>
                <w:rStyle w:val="IndexLink"/>
                <w:lang w:val="en-US" w:eastAsia="en-US"/>
              </w:rPr>
              <w:t>10</w:t>
            </w:r>
          </w:hyperlink>
        </w:p>
        <w:p>
          <w:pPr>
            <w:pStyle w:val="Contents1"/>
            <w:tabs>
              <w:tab w:val="clear" w:pos="708"/>
              <w:tab w:val="right" w:pos="10215" w:leader="dot"/>
            </w:tabs>
            <w:rPr>
              <w:lang w:val="en-US" w:eastAsia="en-US"/>
            </w:rPr>
          </w:pPr>
          <w:r>
            <w:rPr>
              <w:lang w:val="en-US" w:eastAsia="en-US"/>
            </w:rPr>
            <w:t>ПРАКТИКА 4. Стяжание явления Части Вечность Отца, Печати Учения Синтеза в Вечность Отца,  эталонной Психодинамики Вечности Отца, Прасинтезности параметров Психодинамики Вечности Отца.</w:t>
            <w:tab/>
          </w:r>
          <w:hyperlink w:anchor="__RefHeading___Toc437886358">
            <w:r>
              <w:rPr>
                <w:rStyle w:val="IndexLink"/>
                <w:lang w:val="en-US" w:eastAsia="en-US"/>
              </w:rPr>
              <w:t>10</w:t>
            </w:r>
          </w:hyperlink>
        </w:p>
        <w:p>
          <w:pPr>
            <w:pStyle w:val="Contents1"/>
            <w:tabs>
              <w:tab w:val="clear" w:pos="708"/>
              <w:tab w:val="right" w:pos="10215" w:leader="dot"/>
            </w:tabs>
            <w:rPr>
              <w:lang w:val="en-US" w:eastAsia="en-US"/>
            </w:rPr>
          </w:pPr>
          <w:r>
            <w:rPr>
              <w:i/>
              <w:color w:val="FF0000"/>
              <w:lang w:val="en-US" w:eastAsia="en-US"/>
            </w:rPr>
            <w:t>2 день, 3 часть время: 03:07:50 – 03:30:33</w:t>
          </w:r>
          <w:r>
            <w:rPr>
              <w:lang w:val="en-US" w:eastAsia="en-US"/>
            </w:rPr>
            <w:tab/>
          </w:r>
          <w:hyperlink w:anchor="__RefHeading___Toc437886359">
            <w:r>
              <w:rPr>
                <w:rStyle w:val="IndexLink"/>
                <w:lang w:val="en-US" w:eastAsia="en-US"/>
              </w:rPr>
              <w:t>13</w:t>
            </w:r>
          </w:hyperlink>
        </w:p>
        <w:p>
          <w:pPr>
            <w:pStyle w:val="Contents1"/>
            <w:tabs>
              <w:tab w:val="clear" w:pos="708"/>
              <w:tab w:val="right" w:pos="10215" w:leader="dot"/>
            </w:tabs>
            <w:rPr>
              <w:lang w:val="en-US" w:eastAsia="en-US"/>
            </w:rPr>
          </w:pPr>
          <w:r>
            <w:rPr>
              <w:lang w:val="en-US" w:eastAsia="en-US"/>
            </w:rPr>
            <w:t>ПРАКТИКА 5. Стяжание активации Монады, новой организации Зерцала Монады. Стяжание Цельности Человека Изначально Вышестоящего Отца 8-ричным Синтезом Образов и Подобий в Монаде. Стяжание восьми видов Жизни в ядро Жизни Монады и Психодинамики Жизни Отцом. Стяжание Судьбы каждому из нас прямым решением Изначально Вышестоящего Отца.</w:t>
            <w:tab/>
          </w:r>
          <w:hyperlink w:anchor="__RefHeading___Toc437886360">
            <w:r>
              <w:rPr>
                <w:rStyle w:val="IndexLink"/>
                <w:lang w:val="en-US" w:eastAsia="en-US"/>
              </w:rPr>
              <w:t>13</w:t>
            </w:r>
          </w:hyperlink>
        </w:p>
        <w:p>
          <w:pPr>
            <w:pStyle w:val="Contents1"/>
            <w:tabs>
              <w:tab w:val="clear" w:pos="708"/>
              <w:tab w:val="right" w:pos="10215" w:leader="dot"/>
            </w:tabs>
            <w:rPr>
              <w:lang w:val="en-US" w:eastAsia="en-US"/>
            </w:rPr>
          </w:pPr>
          <w:r>
            <w:rPr>
              <w:i/>
              <w:color w:val="FF0000"/>
              <w:lang w:val="en-US" w:eastAsia="en-US"/>
            </w:rPr>
            <w:t>2 день, 4 часть время: 00:07:43 – 00:29:34</w:t>
          </w:r>
          <w:r>
            <w:rPr>
              <w:lang w:val="en-US" w:eastAsia="en-US"/>
            </w:rPr>
            <w:tab/>
          </w:r>
          <w:hyperlink w:anchor="__RefHeading___Toc437886361">
            <w:r>
              <w:rPr>
                <w:rStyle w:val="IndexLink"/>
                <w:lang w:val="en-US" w:eastAsia="en-US"/>
              </w:rPr>
              <w:t>17</w:t>
            </w:r>
          </w:hyperlink>
        </w:p>
        <w:p>
          <w:pPr>
            <w:pStyle w:val="Contents1"/>
            <w:tabs>
              <w:tab w:val="clear" w:pos="708"/>
              <w:tab w:val="right" w:pos="10215" w:leader="dot"/>
            </w:tabs>
            <w:rPr>
              <w:lang w:val="en-US" w:eastAsia="en-US"/>
            </w:rPr>
          </w:pPr>
          <w:r>
            <w:rPr>
              <w:lang w:val="en-US" w:eastAsia="en-US"/>
            </w:rPr>
            <w:t>ПРАКТИКА 6. Тренинг-диагностика. Координация Монады с головным мозгом.</w:t>
            <w:tab/>
          </w:r>
          <w:hyperlink w:anchor="__RefHeading___Toc437886362">
            <w:r>
              <w:rPr>
                <w:rStyle w:val="IndexLink"/>
                <w:lang w:val="en-US" w:eastAsia="en-US"/>
              </w:rPr>
              <w:t>17</w:t>
            </w:r>
          </w:hyperlink>
        </w:p>
        <w:p>
          <w:pPr>
            <w:pStyle w:val="Contents1"/>
            <w:tabs>
              <w:tab w:val="clear" w:pos="708"/>
              <w:tab w:val="right" w:pos="10215" w:leader="dot"/>
            </w:tabs>
            <w:rPr>
              <w:lang w:val="en-US" w:eastAsia="en-US"/>
            </w:rPr>
          </w:pPr>
          <w:r>
            <w:rPr>
              <w:i/>
              <w:color w:val="FF0000"/>
              <w:lang w:val="en-US" w:eastAsia="en-US"/>
            </w:rPr>
            <w:t>2 день, 4 часть время: 01:40:26 – 02:04:42</w:t>
          </w:r>
          <w:r>
            <w:rPr>
              <w:lang w:val="en-US" w:eastAsia="en-US"/>
            </w:rPr>
            <w:tab/>
          </w:r>
          <w:hyperlink w:anchor="__RefHeading___Toc437886363">
            <w:r>
              <w:rPr>
                <w:rStyle w:val="IndexLink"/>
                <w:lang w:val="en-US" w:eastAsia="en-US"/>
              </w:rPr>
              <w:t>20</w:t>
            </w:r>
          </w:hyperlink>
        </w:p>
        <w:p>
          <w:pPr>
            <w:pStyle w:val="Contents1"/>
            <w:tabs>
              <w:tab w:val="clear" w:pos="708"/>
              <w:tab w:val="right" w:pos="10215" w:leader="dot"/>
            </w:tabs>
            <w:rPr>
              <w:lang w:val="en-US" w:eastAsia="en-US"/>
            </w:rPr>
          </w:pPr>
          <w:r>
            <w:rPr>
              <w:lang w:val="en-US" w:eastAsia="en-US"/>
            </w:rPr>
            <w:t>ПРАКТИКА 7. Стяжание 5-и психодинамик развития цельного Человека, Частей, Систем, Аппаратов, Частностей синтезом двух Огней внутренне-внешне.</w:t>
            <w:tab/>
          </w:r>
          <w:hyperlink w:anchor="__RefHeading___Toc437886364">
            <w:r>
              <w:rPr>
                <w:rStyle w:val="IndexLink"/>
                <w:lang w:val="en-US" w:eastAsia="en-US"/>
              </w:rPr>
              <w:t>20</w:t>
            </w:r>
          </w:hyperlink>
        </w:p>
        <w:p>
          <w:pPr>
            <w:pStyle w:val="Contents1"/>
            <w:tabs>
              <w:tab w:val="clear" w:pos="708"/>
              <w:tab w:val="right" w:pos="10215" w:leader="dot"/>
            </w:tabs>
            <w:rPr>
              <w:lang w:val="en-US" w:eastAsia="en-US"/>
            </w:rPr>
          </w:pPr>
          <w:r>
            <w:rPr>
              <w:lang w:val="en-US" w:eastAsia="en-US"/>
            </w:rPr>
            <w:t>ПРАКТИКА ИТОГОВАЯ.</w:t>
            <w:tab/>
          </w:r>
          <w:hyperlink w:anchor="__RefHeading___Toc437886365">
            <w:r>
              <w:rPr>
                <w:rStyle w:val="IndexLink"/>
                <w:lang w:val="en-US" w:eastAsia="en-US"/>
              </w:rPr>
              <w:t>23</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Heading1"/>
        <w:jc w:val="right"/>
        <w:rPr/>
      </w:pPr>
      <w:bookmarkStart w:id="0" w:name="__RefHeading___Toc437886352"/>
      <w:r>
        <w:rPr>
          <w:i/>
          <w:color w:val="FF0000"/>
          <w:shd w:fill="FFFFFF" w:val="clear"/>
        </w:rPr>
        <w:t>1 день 1 часть время: 2:26:42 – 3:03:34</w:t>
      </w:r>
      <w:bookmarkEnd w:id="0"/>
      <w:r>
        <w:rPr>
          <w:i/>
          <w:color w:val="FF0000"/>
          <w:shd w:fill="FFFFFF" w:val="clear"/>
        </w:rPr>
        <w:t> </w:t>
      </w:r>
    </w:p>
    <w:p>
      <w:pPr>
        <w:pStyle w:val="Heading1"/>
        <w:rPr/>
      </w:pPr>
      <w:bookmarkStart w:id="1" w:name="__RefHeading___Toc437886353"/>
      <w:bookmarkEnd w:id="1"/>
      <w:r>
        <w:rPr/>
        <w:t>ПРАКТИКА 1. Преображение Части Мощь Изначально Вышестоящего Отца. Действие Пламенем Отца на преображение. Прообраз Человека Изначально Вышестоящего Отца каждому из нас, стяжание его реализации. Стяжание Поля Мощи.</w:t>
      </w:r>
    </w:p>
    <w:p>
      <w:pPr>
        <w:pStyle w:val="Normal"/>
        <w:tabs>
          <w:tab w:val="clear" w:pos="708"/>
          <w:tab w:val="left" w:pos="567" w:leader="none"/>
          <w:tab w:val="left" w:pos="1365"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так, в</w:t>
      </w:r>
      <w:r>
        <w:rPr>
          <w:rFonts w:cs="Times New Roman" w:ascii="Times New Roman" w:hAnsi="Times New Roman"/>
          <w:i/>
          <w:color w:val="000000"/>
          <w:sz w:val="24"/>
          <w:szCs w:val="24"/>
        </w:rPr>
        <w:t>озжигаемся всеми Синтезами, которые в нас есть.</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озжигаемся ядрами Синтеза</w:t>
      </w:r>
      <w:r>
        <w:rPr>
          <w:rFonts w:cs="Times New Roman" w:ascii="Times New Roman" w:hAnsi="Times New Roman"/>
          <w:i/>
          <w:sz w:val="24"/>
          <w:szCs w:val="24"/>
        </w:rPr>
        <w:t>. Нам нужно Огненность повысить сейчас, чтобы войти в практику. Возжигаемся всем накопленным Огнём и Синтезом. Синтезируемся физически с Изначально Вышестоящими Аватарами Синтеза Мория и Свет 65470-й Высокой Цельности все, –тут же все Служащие, то есть Второй Метагалактики, Изначально Вышестоящей Метагалактики.</w:t>
      </w:r>
    </w:p>
    <w:p>
      <w:pPr>
        <w:pStyle w:val="Normal"/>
        <w:tabs>
          <w:tab w:val="clear" w:pos="708"/>
          <w:tab w:val="left" w:pos="567" w:leader="none"/>
          <w:tab w:val="left" w:pos="1365" w:leader="none"/>
        </w:tabs>
        <w:spacing w:before="0" w:after="0"/>
        <w:ind w:firstLine="513"/>
        <w:jc w:val="both"/>
        <w:rPr/>
      </w:pPr>
      <w:r>
        <w:rPr>
          <w:rFonts w:cs="Times New Roman" w:ascii="Times New Roman" w:hAnsi="Times New Roman"/>
          <w:i/>
          <w:sz w:val="24"/>
          <w:szCs w:val="24"/>
        </w:rPr>
        <w:t>Физически проникаемся Огнём и Синтезом Мория и Свет. Это Мудрость. И синтезируясь с ними, переходим в их зал 65470-ю Высокую Цельность. Сразу становимся в корпусе Мории на одном из его этажей, как этажей Школы Здоровья, и разворачиваясь перед ними, синтезируемся глубже с ними, с Изначально Вышестоящими Аватарами Синтеза Мория и Свет.</w:t>
      </w:r>
    </w:p>
    <w:p>
      <w:pPr>
        <w:pStyle w:val="Normal"/>
        <w:tabs>
          <w:tab w:val="clear" w:pos="708"/>
          <w:tab w:val="left" w:pos="567" w:leader="none"/>
          <w:tab w:val="left" w:pos="1365" w:leader="none"/>
        </w:tabs>
        <w:spacing w:before="0" w:after="0"/>
        <w:ind w:firstLine="513"/>
        <w:jc w:val="both"/>
        <w:rPr/>
      </w:pPr>
      <w:r>
        <w:rPr>
          <w:rFonts w:cs="Times New Roman" w:ascii="Times New Roman" w:hAnsi="Times New Roman"/>
          <w:i/>
          <w:sz w:val="24"/>
          <w:szCs w:val="24"/>
        </w:rPr>
        <w:t>Здесь в этом зале стяжаем Синтез Мудрости Изначально Вышестоящего Отца, возжигаемся Изначально Вышестоящее Метагалактически. И просим условия преображения каждого из нас и синтеза нас Частью Мощь, преображения её ракурсом Изначально Вышестоящей Метагалактики, выходя за пределы Метагалактики ФА. У нас Синтез такой – выходить за пределы всё время.</w:t>
      </w:r>
    </w:p>
    <w:p>
      <w:pPr>
        <w:pStyle w:val="Normal"/>
        <w:tabs>
          <w:tab w:val="clear" w:pos="708"/>
          <w:tab w:val="left" w:pos="567" w:leader="none"/>
          <w:tab w:val="left" w:pos="1365" w:leader="none"/>
        </w:tabs>
        <w:spacing w:before="0" w:after="0"/>
        <w:ind w:firstLine="513"/>
        <w:jc w:val="both"/>
        <w:rPr/>
      </w:pPr>
      <w:r>
        <w:rPr>
          <w:rFonts w:cs="Times New Roman" w:ascii="Times New Roman" w:hAnsi="Times New Roman"/>
          <w:i/>
          <w:sz w:val="24"/>
          <w:szCs w:val="24"/>
        </w:rPr>
        <w:t>У нас Части эталонные фиксируются в четвёртой Метагалактике. Если кто-то побаивается: « Дух захватывает», – расширяйтесь.</w:t>
      </w:r>
    </w:p>
    <w:p>
      <w:pPr>
        <w:pStyle w:val="Normal"/>
        <w:tabs>
          <w:tab w:val="clear" w:pos="708"/>
          <w:tab w:val="left" w:pos="567" w:leader="none"/>
          <w:tab w:val="left" w:pos="1365" w:leader="none"/>
        </w:tabs>
        <w:spacing w:before="0" w:after="0"/>
        <w:ind w:firstLine="513"/>
        <w:jc w:val="both"/>
        <w:rPr/>
      </w:pPr>
      <w:r>
        <w:rPr>
          <w:rFonts w:cs="Times New Roman" w:ascii="Times New Roman" w:hAnsi="Times New Roman"/>
          <w:i/>
          <w:sz w:val="24"/>
          <w:szCs w:val="24"/>
        </w:rPr>
        <w:t>И далее синтезируясь с Морией и Свет здесь же в зале, сквозь них мы синтезируемся с Изначально Вышестоящими Аватарами Синтеза Кут Хуми и Фаинь Истинной Метагалактики Физическим Миром, то есть 262080-й Иерархической Цельности, мы туда не переходим. А вот вызываем их огонь Аватаров Синтеза Кут Хуми Фаинь Истинной Метагалактики сюда в зал, где мы стоим с Морией и Свет, чтобы истинно создать условия для работы Школы на все два дня.</w:t>
      </w:r>
    </w:p>
    <w:p>
      <w:pPr>
        <w:pStyle w:val="Normal"/>
        <w:tabs>
          <w:tab w:val="clear" w:pos="708"/>
          <w:tab w:val="left" w:pos="567" w:leader="none"/>
          <w:tab w:val="left" w:pos="1365" w:leader="none"/>
        </w:tabs>
        <w:spacing w:before="0" w:after="0"/>
        <w:ind w:firstLine="513"/>
        <w:jc w:val="both"/>
        <w:rPr/>
      </w:pPr>
      <w:r>
        <w:rPr>
          <w:rFonts w:cs="Times New Roman" w:ascii="Times New Roman" w:hAnsi="Times New Roman"/>
          <w:i/>
          <w:sz w:val="24"/>
          <w:szCs w:val="24"/>
        </w:rPr>
        <w:t>И проникаясь с ними мы просим Синтез Синтеза Изначально Вышестоящего Отца. Возжигаемся им. И просим условия роста и развития Мощи каждого из нас, жизненности, потенциальности, а также Частей Вера и Вечность, Монада ракурсом Школы Изначально Вышестоящего Здоровья Метагалактической Медицины.</w:t>
      </w:r>
    </w:p>
    <w:p>
      <w:pPr>
        <w:pStyle w:val="Normal"/>
        <w:tabs>
          <w:tab w:val="clear" w:pos="708"/>
          <w:tab w:val="left" w:pos="567" w:leader="none"/>
          <w:tab w:val="left" w:pos="1365" w:leader="none"/>
        </w:tabs>
        <w:spacing w:before="0" w:after="0"/>
        <w:ind w:firstLine="513"/>
        <w:jc w:val="both"/>
        <w:rPr/>
      </w:pPr>
      <w:r>
        <w:rPr>
          <w:rFonts w:cs="Times New Roman" w:ascii="Times New Roman" w:hAnsi="Times New Roman"/>
          <w:i/>
          <w:sz w:val="24"/>
          <w:szCs w:val="24"/>
        </w:rPr>
        <w:t>И стяжаем условия мощного организованного действия и роста каждого из нас двенадцатью часами Школы и мощной потенциализации нас в развитии Мощи Жизни Изначально Вышестоящим Отцом. И проникаясь всем стяжённым мы благодарим Кут Хуми и Фаинь. Они нас активировали, создали Ивдивные условия для нас на все два дня. А дальше работаем с Морией и Свет.</w:t>
      </w:r>
    </w:p>
    <w:p>
      <w:pPr>
        <w:pStyle w:val="Normal"/>
        <w:tabs>
          <w:tab w:val="clear" w:pos="708"/>
          <w:tab w:val="left" w:pos="567" w:leader="none"/>
          <w:tab w:val="left" w:pos="1365" w:leader="none"/>
        </w:tabs>
        <w:spacing w:before="0" w:after="0"/>
        <w:ind w:firstLine="513"/>
        <w:jc w:val="both"/>
        <w:rPr/>
      </w:pPr>
      <w:r>
        <w:rPr>
          <w:rFonts w:cs="Times New Roman" w:ascii="Times New Roman" w:hAnsi="Times New Roman"/>
          <w:i/>
          <w:sz w:val="24"/>
          <w:szCs w:val="24"/>
        </w:rPr>
        <w:t>Синтезируемся с Изначально Вышестоящими Аватарами Синтеза Мория и Свет и просим преображения Части Мощь Отца каждому из нас на явление развития этой Части в реализации поставленных целей Изначально Вышестоящего Здоровья. И проникаясь Морией и Свет, окутываясь их Огнём, переходим в зал Изначально Вышестоящего Отца 65537-ю Высокую Цельность. Становимся пред Изначально Вышестоящим Отцом, стяжаем Синтез Изначально Вышестоящего Отца, возжигаемся и просим у Отца мощностное развитие каждому из нас. Увидели, понимаете чем и как это примерно. И разворачиваемся Частью Мощь пред Отцом.</w:t>
      </w:r>
    </w:p>
    <w:p>
      <w:pPr>
        <w:pStyle w:val="Normal"/>
        <w:tabs>
          <w:tab w:val="clear" w:pos="708"/>
          <w:tab w:val="left" w:pos="567" w:leader="none"/>
          <w:tab w:val="left" w:pos="1365" w:leader="none"/>
        </w:tabs>
        <w:spacing w:before="0" w:after="0"/>
        <w:ind w:firstLine="513"/>
        <w:jc w:val="both"/>
        <w:rPr/>
      </w:pPr>
      <w:r>
        <w:rPr>
          <w:rFonts w:cs="Times New Roman" w:ascii="Times New Roman" w:hAnsi="Times New Roman"/>
          <w:i/>
          <w:sz w:val="24"/>
          <w:szCs w:val="24"/>
        </w:rPr>
        <w:t>Внимание! Отец активирует Мираклевый Взгляд нам. Просите у Отца Частности Взгляд. И Часть разворачивается сферой, у неё пределы ИВДИВО каждого. ИВДИВО каждого сейчас не трогаем. Сфера вокруг нас небольшая. Где-то пол метра, до метра над головой, и только под ноги уходит, она нас окутывает. Эта сфера в какой-то степени динамична. И динамика Энергии, Света, Духа, Огня проживается ракурсом духа как динамика. Чувствуется движение. Видите или нет, это второй вопрос.</w:t>
      </w:r>
    </w:p>
    <w:p>
      <w:pPr>
        <w:pStyle w:val="Normal"/>
        <w:tabs>
          <w:tab w:val="clear" w:pos="708"/>
          <w:tab w:val="left" w:pos="567" w:leader="none"/>
          <w:tab w:val="left" w:pos="1365"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в этой среде, в этой субстанции Мощи попросите Взгляд у Отца. И посмотрите, пожалуйста, сколько у вас заструктуренностей, какие есть недвижимые участки локальности. Есть ли они, может и нет. Или нет. И попросите  Отца показать вам реально фактически, как обстоит дело с 9-й Частью. Смотрим, проживаем, чувствуем. Как угодно. То есть вокруг среда.</w:t>
      </w:r>
    </w:p>
    <w:p>
      <w:pPr>
        <w:pStyle w:val="Normal"/>
        <w:tabs>
          <w:tab w:val="clear" w:pos="708"/>
          <w:tab w:val="left" w:pos="567" w:leader="none"/>
          <w:tab w:val="left" w:pos="1365"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Но ещё можно попросить показать нам Тело Мощи. Это человеческий образ: руки, ноги, голова, обязательно дама, тут все почти дамы. Вот если вы мужчина, мужское тело должно стоять. И на сколько это тело динамично, дееспособно, также не заструктурено. Можно прямо по позициям пройти, по четырём положениям. Позы, посмотрите на характерную позу тела. Как это тело стоит пред Отцом. Тело по отношению к Отцу. Внимательно, проживите, прочувствуйте, внутреннее состояние проживите, на сколько эта поза пред Отцом корректна, культурна, уместна, утончена или нет, и соответствует ситуации.</w:t>
      </w:r>
    </w:p>
    <w:p>
      <w:pPr>
        <w:pStyle w:val="Normal"/>
        <w:tabs>
          <w:tab w:val="clear" w:pos="708"/>
          <w:tab w:val="left" w:pos="567" w:leader="none"/>
          <w:tab w:val="left" w:pos="1365"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Проникаемся Огнём Мощи Изначально Вышестоящего Отца и просим у Отца прощения за все неосознаваемые и осознаваемые наши ошибки, в том числе ракурсом этой Части и просим преображения каждому из нас этой Частью.</w:t>
      </w:r>
    </w:p>
    <w:p>
      <w:pPr>
        <w:pStyle w:val="Normal"/>
        <w:tabs>
          <w:tab w:val="clear" w:pos="708"/>
          <w:tab w:val="left" w:pos="567" w:leader="none"/>
          <w:tab w:val="left" w:pos="1365" w:leader="none"/>
        </w:tabs>
        <w:spacing w:before="0" w:after="0"/>
        <w:ind w:firstLine="513"/>
        <w:jc w:val="both"/>
        <w:rPr/>
      </w:pPr>
      <w:r>
        <w:rPr>
          <w:rFonts w:cs="Times New Roman" w:ascii="Times New Roman" w:hAnsi="Times New Roman"/>
          <w:i/>
          <w:sz w:val="24"/>
          <w:szCs w:val="24"/>
        </w:rPr>
        <w:t>И стяжаем у Отца Пламя Отца, не в смысле мы его внутрь вводим, в смысле Отец вокруг нас разворачивает Пламя Отца одной из своих Пламён или несколько сочетанных Пламён. Сейчас Отцу виднее. Вот задача наша пропитаться, впустить в себя это Пламя, чтобы оно тотально нас вот так пронизало. Не бойтесь этого, Отец нам не позволит потерять жизнь, мы не сгорим. Но чтобы впустить это Пламя, нужно как раз Части Мощь исполнить вот эти четыре пункта. Найти позицию пламенения пред Отцом с целью преображения, взрастания каждого из нас или найти позу, позу тела.</w:t>
      </w:r>
    </w:p>
    <w:p>
      <w:pPr>
        <w:pStyle w:val="Normal"/>
        <w:tabs>
          <w:tab w:val="clear" w:pos="708"/>
          <w:tab w:val="left" w:pos="567" w:leader="none"/>
          <w:tab w:val="left" w:pos="1365"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от руками махать не надо. У кого то тело там, здесь вы не понимаете, а тело машет-машет, дайте мне, дайте, впитаю в себя Пламя, впитаю. Не совсем то, нужно внутренне это сделать. Когда имеем цель, мы сейчас просим у Отца преображения. Это можно назвать цели нашего взаимодействия с Отцом, держите вот этот образ в голове – преображение. Только не определяйте какое оно будет. Просто утвердите, попросите Отца, что вы меняетесь в сторону развития в Отце и вы за этим пришли к Отцу. Вот тогда автоматически у вас идёт отклик Отца. Отец всегда откликается. Он Отец. И автоматически принимая субстанцию от Отца ответную, Огонь например, тело выравнивается этим огнём, потому как вы готовы этот Огонь принять. И вот преображаемся позой своей пред Отцом, где поза не предполагала именно некорректностей в форме тела. Как вы стоите или как вы там держите одну ручку, где правую ручку, левую ручку, как и насколько у вас поднята голова – это всё тоже важно, но это всё мелко. Этого недостаточно, чтобы поза была правильная.</w:t>
      </w:r>
    </w:p>
    <w:p>
      <w:pPr>
        <w:pStyle w:val="Normal"/>
        <w:tabs>
          <w:tab w:val="clear" w:pos="708"/>
          <w:tab w:val="left" w:pos="567" w:leader="none"/>
          <w:tab w:val="left" w:pos="1365"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Каждая Часть ваша должна загореться тем же желанием преобразиться Отцом. Каждая клеточка, каждая Частность должна быть соподчинена одной и той же цели так, чтоб вы цельно сработали пред Отцом. И мысли в ту сторону и настоящее желание должны быть. Если нет желаний, уже поза будет в чём то не совсем правильно и полно принимать Огонь Отца. И идейность, то есть у вас идеи должны в ту сторону смотреть. Даже если их нет сейчас,  нацеленность на идеи должна быть. Каждая Часть и Чувства туда к Отцу должны быть обращены. Тогда это будет корректная поза и в целом позиция в совокупности нескольких поз Частей.</w:t>
      </w:r>
    </w:p>
    <w:p>
      <w:pPr>
        <w:pStyle w:val="Normal"/>
        <w:tabs>
          <w:tab w:val="clear" w:pos="708"/>
          <w:tab w:val="left" w:pos="567" w:leader="none"/>
          <w:tab w:val="left" w:pos="1365"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Эти движения, ощущения, чувства, всё на преображение устремлено. Мысли, смыслы ищете в этой же тенденции, сути если есть. Идеи туда смотрят. И матрицы туда же обязательно побегут, матики то есть, хотя бы это нужно активировать. Молодцы! Есть. Тогда вы цельно в правильной позе стоите. Вам ничто не помешает.</w:t>
      </w:r>
    </w:p>
    <w:p>
      <w:pPr>
        <w:pStyle w:val="Normal"/>
        <w:tabs>
          <w:tab w:val="clear" w:pos="708"/>
          <w:tab w:val="left" w:pos="567" w:leader="none"/>
          <w:tab w:val="left" w:pos="1365"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Дальше проникаемся глубже Пламенем Отца, прося ещё раз прощения у Отца, мы просим Отца сжечь Пламенем, распаять Пламенем все возможные заструктуренности нас, мешающие нашему Должностному Статусу Компетенции, мешающие нашим личным развитиям, условиям по жизни, то есть мешающим вообще выразить Отца в любых направлениях. Вот сильно просите Отца. И проникаясь Пламенем раскрепощайтесь от привычек, от традиций, которым мы следуем. Если эти традиции выдерживают Пламя Отца, они полезны, они не распаяются. Если привычка у вас развивает вас, вам полезна. Она никуда не денется. То есть бояться здесь не надо. Вот преобразиться надо. Есть, молодцы!</w:t>
      </w:r>
    </w:p>
    <w:p>
      <w:pPr>
        <w:pStyle w:val="Normal"/>
        <w:tabs>
          <w:tab w:val="clear" w:pos="708"/>
          <w:tab w:val="left" w:pos="567" w:leader="none"/>
          <w:tab w:val="left" w:pos="1365"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Далее глубже проникаясь Отцом, мы стяжаем у Изначально Вышестоящего Отца распаивание тех установок, которые устарели для нас. И просим Отца поднять их, вскрыть, в том числе бессознательные установки опыта нашего любых времён и воплощений. И просим у Отца возможность сжечь те установки, которые не нужно отрабатывать или осознавать без их вскрытия.</w:t>
      </w:r>
    </w:p>
    <w:p>
      <w:pPr>
        <w:pStyle w:val="Normal"/>
        <w:tabs>
          <w:tab w:val="clear" w:pos="708"/>
          <w:tab w:val="left" w:pos="567" w:leader="none"/>
          <w:tab w:val="left" w:pos="1365"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наконец, синтезируясь с Изначально вышестоящим Отцом, мы просим Отца сжечь планы нашим творческие в том числе, те мечты, желания, которые устарели, и даже прообразы, которые мы когда-то стяжали, они тоже должны меняться на современные. И допускаем, как перспективу и будущее каждого из нас в прямом выражении Отца, при прямой и постоянной поддержке Отца в развитии любых качеств и свойств, полезных нам. И синтезируясь с Изначально Вышестоящим Отцом, мы стяжаем каждому из нас прообраз того человека, куда нас ведёт Отец, доверяя Отцу этим стяжанием.</w:t>
      </w:r>
    </w:p>
    <w:p>
      <w:pPr>
        <w:pStyle w:val="Normal"/>
        <w:tabs>
          <w:tab w:val="clear" w:pos="708"/>
          <w:tab w:val="left" w:pos="567" w:leader="none"/>
          <w:tab w:val="left" w:pos="1365"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Ни к коем случае не определяйте никакие ваши пределы и границы. Никакие области материи не определяйте сейчас. Это может сделать только Отец. Ну типа, я вот здесь в этой области могу реализоваться, а в этой нет. Допускается всё с нашей стороны, а Отец на это даёт прообраз. И вот теперь сам прообраз, заряженный Огнём и Синтезом исполнения для исполнения его, вмещаем в себя. Он как бы втекает Огнём и Синтезом в нас. С другой стороны эта та же Мощь с прообразами наших будущих действий. То есть Мощь будет нас как Часть готовить к тому, чтобы прообраз реализовался. Часть этим в том числе занимается.</w:t>
      </w:r>
    </w:p>
    <w:p>
      <w:pPr>
        <w:pStyle w:val="Normal"/>
        <w:tabs>
          <w:tab w:val="clear" w:pos="708"/>
          <w:tab w:val="left" w:pos="567" w:leader="none"/>
          <w:tab w:val="left" w:pos="1365"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впитывая в себя Огонь Мощи Изначально Вышестоящего Отца вместе с прообразом каждому из нас отдельно, индивидуально, заполняемся каждой клеточкой, каждым огнеобразом, каждой Частью, Системой, Аппаратом, Частностью, Мощью, записью этого прообраза. Это прообраз Цельного Человека, у которого может быть восемь видов Жизни вплоть до Отцовской, Аватарской, Владыческой и так далее. У которого есть все аспекты Жизни. То есть допускаем абсолютно всё. Отец учитывает всё. Один главный прообраз на всё.</w:t>
      </w:r>
    </w:p>
    <w:p>
      <w:pPr>
        <w:pStyle w:val="Normal"/>
        <w:tabs>
          <w:tab w:val="clear" w:pos="708"/>
          <w:tab w:val="left" w:pos="567" w:leader="none"/>
          <w:tab w:val="left" w:pos="1365"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возжигаясь, вспыхиваем прообразом Человека Изначально Вышестоящего Отца, даже независимо от подготовок в стяжаниях. И проникаясь этим прообразом, становимся им пред Отцом.</w:t>
      </w:r>
    </w:p>
    <w:p>
      <w:pPr>
        <w:pStyle w:val="Normal"/>
        <w:tabs>
          <w:tab w:val="clear" w:pos="708"/>
          <w:tab w:val="left" w:pos="567" w:leader="none"/>
          <w:tab w:val="left" w:pos="1365"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от сейчас так выглядит интересно. Есть наши плотненькие материальные тела стоят, а прообраз, он чуть больше получается. Он как бы выходит за пределы наших Тел. Но то же выглядит как тело. То есть это тот будущий Человек, к развитию которого нас ведёт Отец. Вот запомните это состояние. Можете уплотниться, впитать это всё в себя прообраз так, чтобы чётче его по-ощущать, почувствовать какого Человека ждёт от вас Отец.</w:t>
      </w:r>
    </w:p>
    <w:p>
      <w:pPr>
        <w:pStyle w:val="Normal"/>
        <w:tabs>
          <w:tab w:val="clear" w:pos="708"/>
          <w:tab w:val="left" w:pos="567" w:leader="none"/>
          <w:tab w:val="left" w:pos="1365"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вот сейчас нам Отец даёт одну Частность Взгляд каждому, но это отцовская Частность. Впитываем её. У вас вокруг головного мозга разворачивается очень чёткая картинка того, что записано в этом прообразе. То есть, кто вы как Человек в этом прообразе и какой. Кто – не относительно внешних каких-то условий, а кто вы по статусу, кто вы по стати как Человек. По-проживайте! И какие у вас есть для этого характеристики. Вот просто как в телевизоре рассматриваете себя.</w:t>
      </w:r>
    </w:p>
    <w:p>
      <w:pPr>
        <w:pStyle w:val="Normal"/>
        <w:tabs>
          <w:tab w:val="clear" w:pos="708"/>
          <w:tab w:val="left" w:pos="567" w:leader="none"/>
          <w:tab w:val="left" w:pos="1365"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Некоторым нужно познакомиться» – это Отец  шутит – «А то смотрит, вроде как чужое». Это всё вы. Только вы себя не знаете или  не знаете своих перспектив. Впитайте этот образ в центровку головного мозга, в центральное ядро Синтеза каждого из вас. Впитайте, чтобы получили стандарты этого будущего образа вас. Образ резюмирует, синтезирует в себя всё, абсолютно всё, что даёт Отец.</w:t>
      </w:r>
    </w:p>
    <w:p>
      <w:pPr>
        <w:pStyle w:val="Normal"/>
        <w:tabs>
          <w:tab w:val="clear" w:pos="708"/>
          <w:tab w:val="left" w:pos="567" w:leader="none"/>
          <w:tab w:val="left" w:pos="1365"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реализации этого прообраза Синтез Изначально Вышестоящего Отца. И насыщаясь Синтезом ядерно, впитывая в ядра Синтеза реализацию прообраза тех будущих стандартов, которые нужно осуществить, мы стяжаем у Изначально Вышестоящего Отца эталонные позиции нас Частью Мощь и всеми Частями для достижения прообраза Человека Изначально Вышестоящего Отца. Для реализаций стяжаем у Изначально Вышестоящего Отца эталонные структуры Частей, Систем, Аппаратов и Цельного Человека каждого из нас. Прямо насыщаемся ядрами с записями этих структур. Они не развернуты. Они развернуться должны нашей деятельностью. Они будут у нас ядрами Синтеза.</w:t>
      </w:r>
    </w:p>
    <w:p>
      <w:pPr>
        <w:pStyle w:val="Normal"/>
        <w:tabs>
          <w:tab w:val="clear" w:pos="708"/>
          <w:tab w:val="left" w:pos="567" w:leader="none"/>
          <w:tab w:val="left" w:pos="1365"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Далее синтезируясь с Изначально Вышестоящим Отцом, мы стяжаем эталонные установки более высокие, чем мы сейчас имели от Отца на правильное действие в реализации прообраза. Возжигаемся ядрами Синтеза с эталонными установками, и глубже далее синтезируясь с Изначально Вышестоящим Отцом, мы стяжаем ядра Синтеза тех стандартов, которые есть в прообразе, стяжённом нами. И насыщаемся Синтезом со стандартами, с параметрами материи, необходимыми для осуществления прообраза нас.</w:t>
      </w:r>
    </w:p>
    <w:p>
      <w:pPr>
        <w:pStyle w:val="Normal"/>
        <w:tabs>
          <w:tab w:val="clear" w:pos="708"/>
          <w:tab w:val="left" w:pos="567" w:leader="none"/>
          <w:tab w:val="left" w:pos="1365"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всем стяжённым, вспыхивая пред Отцом, мы стяжаем у Отца мощный поток ядер Синтеза необходимых Частностей. И здесь больше присутствует Частность Мощь, хотя там все могут быть Частности. Насыщаемся, в принципе, Мощью Изначально Вышестоящего Отца для достижения реализации прообраза каждого из нас. И насыщайтесь до высоченной концентрации в теле, выше которой уже не можете насыщаться. Почувствуйте этот предел. То есть концентрируйте всё, что впитываете от Отца. </w:t>
      </w:r>
    </w:p>
    <w:p>
      <w:pPr>
        <w:pStyle w:val="Normal"/>
        <w:tabs>
          <w:tab w:val="clear" w:pos="708"/>
          <w:tab w:val="left" w:pos="567" w:leader="none"/>
          <w:tab w:val="left" w:pos="1365"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Далее синтезируясь с Изначально Вышестоящим Отцом, продолжая вот всё напитывать, до конца практики мы напитываемся, чтобы не происходило дальше. Мы просим Отца наделить нас ядром Прасинтезности для достижения реализации прообраза, стяжённого у Отца. Впитываем в Хум или в Хум головного мозга ядро Прасинтезности. И сквозь центральное ядро Синтеза разворачиваем по всем ядрам Синтеза нас. Необходима Прасинтезность с параметрами материи для реализации прообраза.</w:t>
      </w:r>
    </w:p>
    <w:p>
      <w:pPr>
        <w:pStyle w:val="Normal"/>
        <w:tabs>
          <w:tab w:val="clear" w:pos="708"/>
          <w:tab w:val="left" w:pos="567" w:leader="none"/>
          <w:tab w:val="left" w:pos="1365"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Далее глубже проникаясь Отцом, мы стяжаем прямой Огонь, Дух, Свет и Энергию Мощи Отца. И концентрируя, преображаясь ею, в том числе впечатывая Прасинтезность в Огонь, Дух, Свет, Энергию Мощи Отца, мы стяжаем одно цельное поле Мощи каждому из нас. Которое внутри нас разворачивается этой Частью, ракурсом этой Части, держит её, можно сказать генерирует эту Мощь, развивает её. И вокруг нас может разворачиваться.</w:t>
      </w:r>
    </w:p>
    <w:p>
      <w:pPr>
        <w:pStyle w:val="Normal"/>
        <w:tabs>
          <w:tab w:val="clear" w:pos="708"/>
          <w:tab w:val="left" w:pos="567" w:leader="none"/>
          <w:tab w:val="left" w:pos="1365"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мотрите на сколько это поле охватывает полностью ваше тело Мощи, стоящее пред Отцом. У некоторых голову не охватывает или стопы не охватывает. Разверните это поле, попросите Отца, чтобы всё тело было охвачено этим полем и даже за пределами тела, чтобы было поле. Оно может быть сферически, в ИВДИВО каждого фиксируется, до границ ИВДИВО каждого. Или может быть чуть меньше.</w:t>
      </w:r>
    </w:p>
    <w:p>
      <w:pPr>
        <w:pStyle w:val="Normal"/>
        <w:tabs>
          <w:tab w:val="clear" w:pos="708"/>
          <w:tab w:val="left" w:pos="567" w:leader="none"/>
          <w:tab w:val="left" w:pos="1365"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частицу поля Изначально Вышестоящего Отца, стяжаем Частность Поля Изначально Вышестоящего Отца, как Поле Мощи Изначально Вышестоящего Отца каждому из нас и утверждаемся новым состоянием Поля Мощи каждому из нас и в Синтезе нас в прямом явлении Мощи Отца.</w:t>
      </w:r>
    </w:p>
    <w:p>
      <w:pPr>
        <w:pStyle w:val="Normal"/>
        <w:tabs>
          <w:tab w:val="clear" w:pos="708"/>
          <w:tab w:val="left" w:pos="567" w:leader="none"/>
          <w:tab w:val="left" w:pos="1365"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По-ощущайте, вот эту заряжающую нас субстанцию, нас пронизывающую. Это вот оно Поле Мощи. И, собственно, сама Часть Мощь в синтезе с Отцом также проживается.</w:t>
      </w:r>
    </w:p>
    <w:p>
      <w:pPr>
        <w:pStyle w:val="Normal"/>
        <w:tabs>
          <w:tab w:val="clear" w:pos="708"/>
          <w:tab w:val="left" w:pos="567" w:leader="none"/>
          <w:tab w:val="left" w:pos="1365" w:leader="none"/>
        </w:tabs>
        <w:spacing w:before="0" w:after="0"/>
        <w:ind w:firstLine="513"/>
        <w:jc w:val="both"/>
        <w:rPr/>
      </w:pPr>
      <w:r>
        <w:rPr>
          <w:rFonts w:cs="Times New Roman" w:ascii="Times New Roman" w:hAnsi="Times New Roman"/>
          <w:i/>
          <w:sz w:val="24"/>
          <w:szCs w:val="24"/>
        </w:rPr>
        <w:t>Заряжайтесь! А потом все Части у вас получают мощный Заряд от Мощи сквозь это поле. И проникаясь Полем Мощи, устаиваемся в этом. Просим Отца зафиксировать нас в постоянстве присутствия и поддержки нас Полем Мощи. И проникаясь глубже Отцом, попробуйте отэманировать сквозь это Поле. На самом деле не так-то просто. Эманации могут пойти</w:t>
      </w:r>
      <w:r>
        <w:rPr>
          <w:rFonts w:cs="Times New Roman" w:ascii="Times New Roman" w:hAnsi="Times New Roman"/>
          <w:b/>
          <w:i/>
          <w:sz w:val="24"/>
          <w:szCs w:val="24"/>
        </w:rPr>
        <w:t xml:space="preserve"> в Поле. </w:t>
      </w:r>
      <w:r>
        <w:rPr>
          <w:rFonts w:cs="Times New Roman" w:ascii="Times New Roman" w:hAnsi="Times New Roman"/>
          <w:i/>
          <w:sz w:val="24"/>
          <w:szCs w:val="24"/>
        </w:rPr>
        <w:t>А чтобы эманировать далее, необходимо б</w:t>
      </w:r>
      <w:r>
        <w:rPr>
          <w:rFonts w:cs="Times New Roman" w:ascii="Times New Roman" w:hAnsi="Times New Roman"/>
          <w:sz w:val="24"/>
          <w:szCs w:val="24"/>
        </w:rPr>
        <w:t>о</w:t>
      </w:r>
      <w:r>
        <w:rPr>
          <w:rFonts w:cs="Times New Roman" w:ascii="Times New Roman" w:hAnsi="Times New Roman"/>
          <w:i/>
          <w:sz w:val="24"/>
          <w:szCs w:val="24"/>
        </w:rPr>
        <w:t xml:space="preserve">льшая Мощь, чем это Поле держит. Поэтому эманировать нужно Отцом. Часть Мощь Отца позволяет это сделать. То есть эманируем вместе с Отцом, проникаясь им. Мощь каждого из нас вокруг нас сначала в зале Отца. Отец смотрит, сколько в нас Мощи. Отсюда – какая Жизнь вообще в нас возьмётся, что реализуем. Можете и вы посмотреть. </w:t>
      </w:r>
    </w:p>
    <w:p>
      <w:pPr>
        <w:pStyle w:val="Normal"/>
        <w:tabs>
          <w:tab w:val="clear" w:pos="708"/>
          <w:tab w:val="left" w:pos="567" w:leader="none"/>
          <w:tab w:val="left" w:pos="1365"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Далее эманируем Мощь явления Отца собою, Мощь Отца в ИВДИВО в целом, в ИВДИВО Москва, Россия 262080-й Иерархической Цельности. Также эманируем Мощь Отца собою в Подразделения Служащих, здесь присутствующих. И эманируем Мощь Отца собою в ИВДИВО Компетентного каждого из нас, в ИВДИВО каждого и на территорию Москвы, Московской области, заполняя её явлением Мощи Отца.</w:t>
      </w:r>
    </w:p>
    <w:p>
      <w:pPr>
        <w:pStyle w:val="Normal"/>
        <w:tabs>
          <w:tab w:val="clear" w:pos="708"/>
          <w:tab w:val="left" w:pos="567" w:leader="none"/>
          <w:tab w:val="left" w:pos="1365"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вот здесь, проживая этот Заряд, доведите его до физики. И здесь нужно особенно почувствовать при эманациях на физику, что Заряд не скончаем, что Отец может довести любое дело до того итога, который необходим. Вопрос времени – это нижестоящее. Вопрос усилий –это нижестоящее. Но итог, если Отец задал, можно достигать. Вопрос только в нашей свободе воли.</w:t>
      </w:r>
    </w:p>
    <w:p>
      <w:pPr>
        <w:pStyle w:val="Normal"/>
        <w:tabs>
          <w:tab w:val="clear" w:pos="708"/>
          <w:tab w:val="left" w:pos="567" w:leader="none"/>
          <w:tab w:val="left" w:pos="1365"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амое главное, что сейчас нужно запомнить: Заряд Мощи Отца в каждом из нас. Когда вы отпустили какие-то привычки свои, привычные состояния, сложенности, позиции и так далее и развернулись пред Отцом максимальными своими возможностями, как Отец видит. Идёт эманация Мощи Отцом, так ещё можно сказать. Эманация чего?–  ваших жизненных флюидов, вашей жизни в принципе. Дело не в Огне, чтобы его отэманировать, в том, что жизнь усиляется, мощной становится, мощно эманируется сейчас Отцом. Вот, молодцы, запомнили. И мы просим Отца зафиксировать этот  опыт каждому из нас, просим утвердить этот опыт каждому из нас и продолжаем эманировать Мощь Отца и Мощь Отцом собою.</w:t>
      </w:r>
    </w:p>
    <w:p>
      <w:pPr>
        <w:pStyle w:val="Normal"/>
        <w:tabs>
          <w:tab w:val="clear" w:pos="708"/>
          <w:tab w:val="left" w:pos="567" w:leader="none"/>
          <w:tab w:val="left" w:pos="1365"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Морию и Свет, возвращаемся в физическую Реальность и выходим из практики.</w:t>
      </w:r>
    </w:p>
    <w:p>
      <w:pPr>
        <w:pStyle w:val="Normal"/>
        <w:tabs>
          <w:tab w:val="clear" w:pos="708"/>
          <w:tab w:val="left" w:pos="1365" w:leader="none"/>
        </w:tabs>
        <w:jc w:val="right"/>
        <w:rPr>
          <w:rFonts w:ascii="Times New Roman" w:hAnsi="Times New Roman" w:cs="Times New Roman"/>
        </w:rPr>
      </w:pPr>
      <w:r>
        <w:rPr>
          <w:rFonts w:cs="Times New Roman" w:ascii="Times New Roman" w:hAnsi="Times New Roman"/>
        </w:rPr>
        <w:t>Набор: Ипостась Творения ИВДИВО Ядра ДНК Движения Образа Отца ИВО 261761 ИВЦ/ 65153 ВЦ/ 16001 ВЦР262080 ИЦ, Москва, Россия, ИВАС Любомир Мирра, Ипостась Творения ИВДИВО, Посвящённый Сауле Темеркулова</w:t>
      </w:r>
    </w:p>
    <w:p>
      <w:pPr>
        <w:pStyle w:val="Normal"/>
        <w:tabs>
          <w:tab w:val="clear" w:pos="708"/>
          <w:tab w:val="left" w:pos="567" w:leader="none"/>
          <w:tab w:val="left" w:pos="1365"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right"/>
        <w:rPr>
          <w:i/>
          <w:i/>
          <w:color w:val="FF0000"/>
        </w:rPr>
      </w:pPr>
      <w:bookmarkStart w:id="2" w:name="__RefHeading___Toc437886354"/>
      <w:bookmarkEnd w:id="2"/>
      <w:r>
        <w:rPr>
          <w:i/>
          <w:color w:val="FF0000"/>
        </w:rPr>
        <w:t xml:space="preserve">1 день, 2 часть </w:t>
      </w:r>
      <w:r>
        <w:rPr>
          <w:i/>
          <w:color w:val="FF0000"/>
          <w:szCs w:val="24"/>
        </w:rPr>
        <w:t>время: 02:00:05 – 02:09:43</w:t>
      </w:r>
    </w:p>
    <w:p>
      <w:pPr>
        <w:pStyle w:val="Heading1"/>
        <w:rPr/>
      </w:pPr>
      <w:bookmarkStart w:id="3" w:name="__RefHeading___Toc437886355"/>
      <w:bookmarkEnd w:id="3"/>
      <w:r>
        <w:rPr/>
        <w:t>ПРАКТИКА 2. Стяжание Учения Синтеза в ядро Части Мощь Отца с репликацией по всем ядрам Систем, Аппаратов, Частностей Мощи Отца.</w:t>
      </w:r>
    </w:p>
    <w:p>
      <w:pPr>
        <w:pStyle w:val="Normal"/>
        <w:tabs>
          <w:tab w:val="clear" w:pos="708"/>
          <w:tab w:val="left" w:pos="1245" w:leader="none"/>
          <w:tab w:val="center" w:pos="5369" w:leader="none"/>
        </w:tabs>
        <w:spacing w:before="0" w:after="0"/>
        <w:ind w:firstLine="513"/>
        <w:jc w:val="both"/>
        <w:rPr>
          <w:rFonts w:ascii="Times New Roman" w:hAnsi="Times New Roman" w:cs="Times New Roman"/>
          <w:i/>
          <w:i/>
          <w:iCs/>
          <w:color w:val="262626"/>
          <w:sz w:val="24"/>
          <w:szCs w:val="24"/>
        </w:rPr>
      </w:pPr>
      <w:r>
        <w:rPr>
          <w:rFonts w:cs="Times New Roman" w:ascii="Times New Roman" w:hAnsi="Times New Roman"/>
          <w:i/>
          <w:iCs/>
          <w:color w:val="262626"/>
          <w:sz w:val="24"/>
          <w:szCs w:val="24"/>
        </w:rPr>
        <w:t>Итак, возжигаемся 9-м Синтезом Школы Изначально Вышестоящего Здоровья Метагалактическая Медицина Института Человека. Синтезируемся физически с Изначально Вышестоящими Аватарами Синтеза Морией Свет 65470-й Высокой Цельности, проникаемся ими. Прямо до физики проникаемся.</w:t>
      </w:r>
    </w:p>
    <w:p>
      <w:pPr>
        <w:pStyle w:val="Normal"/>
        <w:tabs>
          <w:tab w:val="clear" w:pos="708"/>
          <w:tab w:val="left" w:pos="1245" w:leader="none"/>
          <w:tab w:val="center" w:pos="5369" w:leader="none"/>
        </w:tabs>
        <w:spacing w:before="0" w:after="0"/>
        <w:ind w:firstLine="513"/>
        <w:jc w:val="both"/>
        <w:rPr/>
      </w:pPr>
      <w:r>
        <w:rPr>
          <w:rFonts w:cs="Times New Roman" w:ascii="Times New Roman" w:hAnsi="Times New Roman"/>
          <w:i/>
          <w:iCs/>
          <w:color w:val="262626"/>
          <w:sz w:val="24"/>
          <w:szCs w:val="24"/>
        </w:rPr>
        <w:t>Стяжаем Магнитный Синтез Мории-Свет на этот семинар и поддержку на предстоящую практику. И входим в магнит Синтезом Мощностного Здоровья, здоровья Веры, здоровья Вечности и Монадического здоровья каждому из нас и синтезу нас, возжигаемся этим магнитом, фактически 4 Огня Здоровья в целом. И проникаясь поддержкой Мории-Свет, мы переходим в зал Школы, становимся в корпусе Синтеза Школы, корпус Синтеза Владыки Мории и Владычицы Свет, основной корпус. Там есть залы, когда мы ведём семинары Школы. Не отменяя того, что есть ещё корпуса лечебницы Свет. И проникаясь Владыкой Морией, Владычицей Свет, мы становимся пред ними в этом зале, настраиваемся на них. Синтезируемся с ними, стяжаем Синтез Мудрости Изначально Вышестоящего Отца. В этом мы стяжаем Синтез Здоровья, Изначально Вышестоящего Здоровья Аватаров Синтеза Мории и Свет каждому из нас. И проникаясь их поддержкой, усиливая магнит, мы просим условия преображения на более глубокую активность, если получится, то Изначально Вышестоящей Метагалактикой 4х Частей: Мощь Отца, Вера, Вечность Отца и Монада. И просим у Мории-Свет условия со-организации каждого из нас и синтеза нас на здоровую деятельность этих Частей при постоянном росте и развитии нас этими Частями и этих Частей в нас, в развитии 64-рицы Частей, 64-рицы типов и 64-рицы видов материи этим действием.</w:t>
      </w:r>
    </w:p>
    <w:p>
      <w:pPr>
        <w:pStyle w:val="Normal"/>
        <w:tabs>
          <w:tab w:val="clear" w:pos="708"/>
          <w:tab w:val="left" w:pos="1245" w:leader="none"/>
          <w:tab w:val="center" w:pos="5369" w:leader="none"/>
        </w:tabs>
        <w:spacing w:before="0" w:after="0"/>
        <w:ind w:firstLine="513"/>
        <w:jc w:val="both"/>
        <w:rPr>
          <w:rFonts w:ascii="Times New Roman" w:hAnsi="Times New Roman" w:cs="Times New Roman"/>
          <w:i/>
          <w:i/>
          <w:iCs/>
          <w:color w:val="262626"/>
          <w:sz w:val="24"/>
          <w:szCs w:val="24"/>
        </w:rPr>
      </w:pPr>
      <w:r>
        <w:rPr>
          <w:rFonts w:cs="Times New Roman" w:ascii="Times New Roman" w:hAnsi="Times New Roman"/>
          <w:i/>
          <w:iCs/>
          <w:color w:val="262626"/>
          <w:sz w:val="24"/>
          <w:szCs w:val="24"/>
        </w:rPr>
        <w:t>И возжигаясь всеми условиями, мы синтезируемся с Изначально Вышестоящим Отцом, переходим в его зал 65537-ю Высокую Цельность, становимся в зале пред Отцом, настраиваемся на него. Синтезируемся с Изначально Вышестоящим Отцом, стяжаем Синтез Изначально Вышестоящего Отца, возжигаемся, проникаемся им. Просим у Отца стяжания Здоровья 4-х Частей: Мощь Отца, Вера, Вечность Отца, Монада – тренингово, мираклево, магнитно в синтезе с Морией и Свет. И преображения этих 4-х Частей, а также каждого из нас цельно ракурсом этих 4-х Частей, на высокую дееспособность в реализации Жизни Изначально Вышестоящего Отца собою и нами.</w:t>
      </w:r>
    </w:p>
    <w:p>
      <w:pPr>
        <w:pStyle w:val="Normal"/>
        <w:tabs>
          <w:tab w:val="clear" w:pos="708"/>
          <w:tab w:val="left" w:pos="1245" w:leader="none"/>
          <w:tab w:val="center" w:pos="5369" w:leader="none"/>
        </w:tabs>
        <w:spacing w:before="0" w:after="0"/>
        <w:ind w:firstLine="513"/>
        <w:jc w:val="both"/>
        <w:rPr/>
      </w:pPr>
      <w:r>
        <w:rPr>
          <w:rFonts w:cs="Times New Roman" w:ascii="Times New Roman" w:hAnsi="Times New Roman"/>
          <w:i/>
          <w:iCs/>
          <w:color w:val="262626"/>
          <w:sz w:val="24"/>
          <w:szCs w:val="24"/>
        </w:rPr>
        <w:t>И проникаясь Изначально Вышестоящим Отцом, мы разворачиваемся Частью Мощь Отца пред Отцом. 9-я Часть, 16-рично мы её не разворачиваем, просто 9-я Часть, все 16 позиций внутри неё по эволюциям. Становимся Мощью Отца пред Изначально Вышестоящим Отцом.</w:t>
      </w:r>
    </w:p>
    <w:p>
      <w:pPr>
        <w:pStyle w:val="Normal"/>
        <w:tabs>
          <w:tab w:val="clear" w:pos="708"/>
          <w:tab w:val="left" w:pos="1245" w:leader="none"/>
          <w:tab w:val="center" w:pos="5369" w:leader="none"/>
        </w:tabs>
        <w:spacing w:before="0" w:after="0"/>
        <w:ind w:firstLine="513"/>
        <w:jc w:val="both"/>
        <w:rPr>
          <w:rFonts w:ascii="Times New Roman" w:hAnsi="Times New Roman" w:cs="Times New Roman"/>
          <w:i/>
          <w:i/>
          <w:iCs/>
          <w:color w:val="262626"/>
          <w:sz w:val="24"/>
          <w:szCs w:val="24"/>
        </w:rPr>
      </w:pPr>
      <w:r>
        <w:rPr>
          <w:rFonts w:cs="Times New Roman" w:ascii="Times New Roman" w:hAnsi="Times New Roman"/>
          <w:i/>
          <w:iCs/>
          <w:color w:val="262626"/>
          <w:sz w:val="24"/>
          <w:szCs w:val="24"/>
        </w:rPr>
        <w:t>Кстати, проживите, в начале Синтеза вы стояли этой Частью и сейчас. Вы совершенно выросли, намного мощнее сейчас стоите. То есть то, что мы делаем, не проходит бесследно и только утверждает, наверно, веру в то, что можно с Отцом добиваться многого.</w:t>
      </w:r>
    </w:p>
    <w:p>
      <w:pPr>
        <w:pStyle w:val="Normal"/>
        <w:tabs>
          <w:tab w:val="clear" w:pos="708"/>
          <w:tab w:val="left" w:pos="1245" w:leader="none"/>
          <w:tab w:val="center" w:pos="5369" w:leader="none"/>
        </w:tabs>
        <w:spacing w:before="0" w:after="0"/>
        <w:ind w:firstLine="513"/>
        <w:jc w:val="both"/>
        <w:rPr/>
      </w:pPr>
      <w:r>
        <w:rPr>
          <w:rFonts w:cs="Times New Roman" w:ascii="Times New Roman" w:hAnsi="Times New Roman"/>
          <w:i/>
          <w:iCs/>
          <w:color w:val="262626"/>
          <w:sz w:val="24"/>
          <w:szCs w:val="24"/>
        </w:rPr>
        <w:t xml:space="preserve">Теперь Мощью Отца разворачиваясь, мы синтезируемся Ядром этой Части с Изначально Вышестоящим Отцом. И разворачивая её 65536 Сфер, её Системы, Аппараты, Частности, мы </w:t>
      </w:r>
      <w:r>
        <w:rPr>
          <w:rFonts w:cs="Times New Roman" w:ascii="Times New Roman" w:hAnsi="Times New Roman"/>
          <w:b/>
          <w:i/>
          <w:iCs/>
          <w:color w:val="262626"/>
          <w:sz w:val="24"/>
          <w:szCs w:val="24"/>
        </w:rPr>
        <w:t>стяжаем</w:t>
      </w:r>
      <w:r>
        <w:rPr>
          <w:rFonts w:cs="Times New Roman" w:ascii="Times New Roman" w:hAnsi="Times New Roman"/>
          <w:i/>
          <w:iCs/>
          <w:color w:val="262626"/>
          <w:sz w:val="24"/>
          <w:szCs w:val="24"/>
        </w:rPr>
        <w:t xml:space="preserve"> </w:t>
      </w:r>
      <w:r>
        <w:rPr>
          <w:rFonts w:cs="Times New Roman" w:ascii="Times New Roman" w:hAnsi="Times New Roman"/>
          <w:b/>
          <w:i/>
          <w:iCs/>
          <w:color w:val="262626"/>
          <w:sz w:val="24"/>
          <w:szCs w:val="24"/>
        </w:rPr>
        <w:t>в Ядро Части Мощь Отца фрагмент Учения Синтеза</w:t>
      </w:r>
      <w:r>
        <w:rPr>
          <w:rFonts w:cs="Times New Roman" w:ascii="Times New Roman" w:hAnsi="Times New Roman"/>
          <w:i/>
          <w:iCs/>
          <w:color w:val="262626"/>
          <w:sz w:val="24"/>
          <w:szCs w:val="24"/>
        </w:rPr>
        <w:t xml:space="preserve">. И просим Отца записать Учение Синтеза в данную Часть Мощь Отца каждому из нас и синтезу нас с целью развития Мощи Отца Учением Синтеза, Мощностного взрастания каждого из нас Учением Синтеза, </w:t>
      </w:r>
      <w:r>
        <w:rPr>
          <w:rFonts w:cs="Times New Roman" w:ascii="Times New Roman" w:hAnsi="Times New Roman"/>
          <w:b/>
          <w:i/>
          <w:iCs/>
          <w:color w:val="262626"/>
          <w:sz w:val="24"/>
          <w:szCs w:val="24"/>
        </w:rPr>
        <w:t>с целью явления генетики Мощи Отца Учением Синтеза</w:t>
      </w:r>
      <w:r>
        <w:rPr>
          <w:rFonts w:cs="Times New Roman" w:ascii="Times New Roman" w:hAnsi="Times New Roman"/>
          <w:i/>
          <w:iCs/>
          <w:color w:val="262626"/>
          <w:sz w:val="24"/>
          <w:szCs w:val="24"/>
        </w:rPr>
        <w:t>.</w:t>
      </w:r>
    </w:p>
    <w:p>
      <w:pPr>
        <w:pStyle w:val="Normal"/>
        <w:tabs>
          <w:tab w:val="clear" w:pos="708"/>
          <w:tab w:val="left" w:pos="1245" w:leader="none"/>
          <w:tab w:val="center" w:pos="5369" w:leader="none"/>
        </w:tabs>
        <w:spacing w:before="0" w:after="0"/>
        <w:ind w:firstLine="513"/>
        <w:jc w:val="both"/>
        <w:rPr>
          <w:rFonts w:ascii="Times New Roman" w:hAnsi="Times New Roman" w:cs="Times New Roman"/>
          <w:i/>
          <w:i/>
          <w:iCs/>
          <w:color w:val="262626"/>
          <w:sz w:val="24"/>
          <w:szCs w:val="24"/>
        </w:rPr>
      </w:pPr>
      <w:r>
        <w:rPr>
          <w:rFonts w:cs="Times New Roman" w:ascii="Times New Roman" w:hAnsi="Times New Roman"/>
          <w:i/>
          <w:iCs/>
          <w:color w:val="262626"/>
          <w:sz w:val="24"/>
          <w:szCs w:val="24"/>
        </w:rPr>
        <w:t xml:space="preserve">И синтезируясь с Изначально Вышестоящим Отцом, возжигаемся этой Частью Учением Синтеза Изначально Вышестоящего Отца и преображаемся им, </w:t>
      </w:r>
      <w:r>
        <w:rPr>
          <w:rFonts w:cs="Times New Roman" w:ascii="Times New Roman" w:hAnsi="Times New Roman"/>
          <w:b/>
          <w:i/>
          <w:iCs/>
          <w:color w:val="262626"/>
          <w:sz w:val="24"/>
          <w:szCs w:val="24"/>
        </w:rPr>
        <w:t>реплицируя из центрального Ядра Мощи Отца Учение Синтеза по всем ядрам Систем Мощи Отца</w:t>
      </w:r>
      <w:r>
        <w:rPr>
          <w:rFonts w:cs="Times New Roman" w:ascii="Times New Roman" w:hAnsi="Times New Roman"/>
          <w:i/>
          <w:iCs/>
          <w:color w:val="262626"/>
          <w:sz w:val="24"/>
          <w:szCs w:val="24"/>
        </w:rPr>
        <w:t xml:space="preserve">, 4096 Систем и ядер Синтеза. </w:t>
      </w:r>
      <w:r>
        <w:rPr>
          <w:rFonts w:cs="Times New Roman" w:ascii="Times New Roman" w:hAnsi="Times New Roman"/>
          <w:b/>
          <w:i/>
          <w:iCs/>
          <w:color w:val="262626"/>
          <w:sz w:val="24"/>
          <w:szCs w:val="24"/>
        </w:rPr>
        <w:t>Реплицируем по всем ядрам Аппаратов</w:t>
      </w:r>
      <w:r>
        <w:rPr>
          <w:rFonts w:cs="Times New Roman" w:ascii="Times New Roman" w:hAnsi="Times New Roman"/>
          <w:i/>
          <w:iCs/>
          <w:color w:val="262626"/>
          <w:sz w:val="24"/>
          <w:szCs w:val="24"/>
        </w:rPr>
        <w:t>, 4096 эталонных Аппаратов и ядер Синтеза Аппаратов. По ним реплицируем записи Учения Синтеза. И 4096 эталонных Частностей Мощи Отца также насыщаются ядерно Учением Синтеза.</w:t>
      </w:r>
    </w:p>
    <w:p>
      <w:pPr>
        <w:pStyle w:val="Normal"/>
        <w:tabs>
          <w:tab w:val="clear" w:pos="708"/>
          <w:tab w:val="left" w:pos="1245" w:leader="none"/>
          <w:tab w:val="center" w:pos="5369" w:leader="none"/>
        </w:tabs>
        <w:spacing w:before="0" w:after="0"/>
        <w:ind w:firstLine="513"/>
        <w:jc w:val="both"/>
        <w:rPr/>
      </w:pPr>
      <w:r>
        <w:rPr>
          <w:rFonts w:cs="Times New Roman" w:ascii="Times New Roman" w:hAnsi="Times New Roman"/>
          <w:i/>
          <w:iCs/>
          <w:color w:val="262626"/>
          <w:sz w:val="24"/>
          <w:szCs w:val="24"/>
        </w:rPr>
        <w:t xml:space="preserve"> </w:t>
      </w:r>
      <w:r>
        <w:rPr>
          <w:rFonts w:cs="Times New Roman" w:ascii="Times New Roman" w:hAnsi="Times New Roman"/>
          <w:i/>
          <w:iCs/>
          <w:color w:val="262626"/>
          <w:sz w:val="24"/>
          <w:szCs w:val="24"/>
        </w:rPr>
        <w:t xml:space="preserve">И синтезируясь с Изначально Вышестоящим Отцом, мы стяжаем </w:t>
      </w:r>
      <w:r>
        <w:rPr>
          <w:rFonts w:cs="Times New Roman" w:ascii="Times New Roman" w:hAnsi="Times New Roman"/>
          <w:b/>
          <w:i/>
          <w:iCs/>
          <w:color w:val="262626"/>
          <w:sz w:val="24"/>
          <w:szCs w:val="24"/>
        </w:rPr>
        <w:t>насыщение Частностями Мощь Части Мощь Отца</w:t>
      </w:r>
      <w:r>
        <w:rPr>
          <w:rFonts w:cs="Times New Roman" w:ascii="Times New Roman" w:hAnsi="Times New Roman"/>
          <w:i/>
          <w:iCs/>
          <w:color w:val="262626"/>
          <w:sz w:val="24"/>
          <w:szCs w:val="24"/>
        </w:rPr>
        <w:t xml:space="preserve"> собою ракурсом Изначально Вышестоящей Метагалактики.</w:t>
      </w:r>
    </w:p>
    <w:p>
      <w:pPr>
        <w:pStyle w:val="Normal"/>
        <w:tabs>
          <w:tab w:val="clear" w:pos="708"/>
          <w:tab w:val="left" w:pos="1245" w:leader="none"/>
          <w:tab w:val="center" w:pos="5369" w:leader="none"/>
        </w:tabs>
        <w:spacing w:before="0" w:after="0"/>
        <w:ind w:firstLine="513"/>
        <w:jc w:val="both"/>
        <w:rPr>
          <w:rFonts w:ascii="Times New Roman" w:hAnsi="Times New Roman" w:cs="Times New Roman"/>
          <w:i/>
          <w:i/>
          <w:iCs/>
          <w:color w:val="262626"/>
          <w:sz w:val="24"/>
          <w:szCs w:val="24"/>
        </w:rPr>
      </w:pPr>
      <w:r>
        <w:rPr>
          <w:rFonts w:cs="Times New Roman" w:ascii="Times New Roman" w:hAnsi="Times New Roman"/>
          <w:i/>
          <w:iCs/>
          <w:color w:val="262626"/>
          <w:sz w:val="24"/>
          <w:szCs w:val="24"/>
        </w:rPr>
        <w:t>И преображаясь всем стяжённым, эманируем Огонь Мощи Отца с записями Учения Синтеза собою в Изначально Вышестоящий Дом Изначально Вышестоящего Отца в целом, эманируем Огонь Мощи Отца – внимание! – Частностями, огнеобразами с записями Учения Синтеза в ИДИВО Москва-Россия. В Подразделения служащих, здесь присутствующих, эманируем, в ИВДИВО компетентного каждого из нас, в ИВДИВО каждого. Возвращаемся в физическую реальность, эманируя физично на территорию Москвы и Московской области всё стяжённое, выходим из практики.</w:t>
      </w:r>
    </w:p>
    <w:p>
      <w:pPr>
        <w:pStyle w:val="Heading1"/>
        <w:rPr/>
      </w:pPr>
      <w:bookmarkStart w:id="4" w:name="__RefHeading___Toc437886356"/>
      <w:bookmarkEnd w:id="4"/>
      <w:r>
        <w:rPr/>
        <w:t>ПРАКТИКА 3. Преображение Части Вера на явление дееспособности Веры Синтезом знаний Жизни Отцом, 65536-ю Полями. Стяжание центрального Пламени Веры.</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Так точно также синтезируемся с Мория Свет, выходим в зал нашей Школы в корпусе Синтеза Мория. Становимся перед ними, опять же  магнитный Синтез восстанавливае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Стяжаем Синтез Мудрости Изначально Вышестоящего Отца и просим </w:t>
      </w:r>
      <w:r>
        <w:rPr>
          <w:rFonts w:cs="Times New Roman" w:ascii="Times New Roman" w:hAnsi="Times New Roman"/>
          <w:b/>
          <w:i/>
          <w:sz w:val="24"/>
          <w:szCs w:val="24"/>
        </w:rPr>
        <w:t>условия Преображения Веры</w:t>
      </w:r>
      <w:r>
        <w:rPr>
          <w:rFonts w:cs="Times New Roman" w:ascii="Times New Roman" w:hAnsi="Times New Roman"/>
          <w:i/>
          <w:sz w:val="24"/>
          <w:szCs w:val="24"/>
        </w:rPr>
        <w:t xml:space="preserve"> каждому из нас по тому же стандарту.</w:t>
      </w:r>
    </w:p>
    <w:p>
      <w:pPr>
        <w:pStyle w:val="Normal"/>
        <w:tabs>
          <w:tab w:val="clear" w:pos="708"/>
          <w:tab w:val="center" w:pos="5369" w:leader="none"/>
        </w:tabs>
        <w:spacing w:before="0" w:after="0"/>
        <w:ind w:firstLine="513"/>
        <w:jc w:val="both"/>
        <w:rPr>
          <w:rFonts w:ascii="Times New Roman" w:hAnsi="Times New Roman" w:cs="Times New Roman"/>
          <w:b/>
          <w:b/>
          <w:i/>
          <w:i/>
          <w:sz w:val="24"/>
          <w:szCs w:val="24"/>
        </w:rPr>
      </w:pPr>
      <w:r>
        <w:rPr>
          <w:rFonts w:cs="Times New Roman" w:ascii="Times New Roman" w:hAnsi="Times New Roman"/>
          <w:i/>
          <w:sz w:val="24"/>
          <w:szCs w:val="24"/>
        </w:rPr>
        <w:t xml:space="preserve">И дальше вместе в синтезе с Мория-Свет мы переходим в зал Изначально Вышестоящего Отца. Вот здесь по подготовке идите, если хотите. Можете устремляться на вторую Метагалактику. Переходим в 65537-ю Высокую Цельность, становимся в зале Изначально Вышестоящего Отца. Настраиваясь, синтезируемся с Изначально Вышестоящим Отцом, стяжаем Синтез Изначально Вышестоящего Отца и просим у Отца преображения Части Вера каждому из нас и синтезу нас на явление Веры Человека Изначально Вышестоящего Отца, на явление дееспособности Веры Синтезом знаний и для Синтеза знаний Верой, </w:t>
      </w:r>
      <w:r>
        <w:rPr>
          <w:rFonts w:cs="Times New Roman" w:ascii="Times New Roman" w:hAnsi="Times New Roman"/>
          <w:b/>
          <w:i/>
          <w:sz w:val="24"/>
          <w:szCs w:val="24"/>
        </w:rPr>
        <w:t>в итоге Знаний Жизни Отцо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проникаясь Верой каждого из нас как Частью, вот как она есть с Верой Изначально Вышестоящего Отца, насыщаемся у Отца Огнём и Синтезом Части Вера, Вера нашей компетенции и стяжаем обновление Веры каждому из нас на новый стандарт современный согласно Распоряжения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Для  этого мы просим Отца, разворачивая нашу Часть Веру, развернуть </w:t>
      </w:r>
      <w:r>
        <w:rPr>
          <w:rFonts w:cs="Times New Roman" w:ascii="Times New Roman" w:hAnsi="Times New Roman"/>
          <w:b/>
          <w:i/>
          <w:sz w:val="24"/>
          <w:szCs w:val="24"/>
        </w:rPr>
        <w:t>Пламя Веры Изначально Вышестоящего Отца</w:t>
      </w:r>
      <w:r>
        <w:rPr>
          <w:rFonts w:cs="Times New Roman" w:ascii="Times New Roman" w:hAnsi="Times New Roman"/>
          <w:i/>
          <w:sz w:val="24"/>
          <w:szCs w:val="24"/>
        </w:rPr>
        <w:t xml:space="preserve"> каждому из нас, и входим в это Пламя, Верой открываясь. И вот то, что Вера открывается каким-то новым началом, выражением, субстанцией, это её специфика. Вот здесь, именно у Веры не должно быть проблем открыться Пламени Отца. Если вдруг чувствуете, жив-жив возникает, просите Отца вам помочь. Сами себя преодолевайте, всё получить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входим в Пламя Веры Отца, Пламенность Частью Вера.</w:t>
      </w:r>
    </w:p>
    <w:p>
      <w:pPr>
        <w:pStyle w:val="Normal"/>
        <w:tabs>
          <w:tab w:val="clear" w:pos="708"/>
          <w:tab w:val="center" w:pos="5369" w:leader="none"/>
        </w:tabs>
        <w:spacing w:before="0" w:after="0"/>
        <w:ind w:firstLine="513"/>
        <w:jc w:val="both"/>
        <w:rPr>
          <w:rFonts w:ascii="Times New Roman" w:hAnsi="Times New Roman" w:cs="Times New Roman"/>
          <w:b/>
          <w:b/>
          <w:i/>
          <w:i/>
          <w:sz w:val="24"/>
          <w:szCs w:val="24"/>
        </w:rPr>
      </w:pPr>
      <w:r>
        <w:rPr>
          <w:rFonts w:cs="Times New Roman" w:ascii="Times New Roman" w:hAnsi="Times New Roman"/>
          <w:i/>
          <w:sz w:val="24"/>
          <w:szCs w:val="24"/>
        </w:rPr>
        <w:t xml:space="preserve">Пламенность – это то состояние, когда мы легко и свободно достигаем чего угодно, включаемся в начало чего угодно, любого действия. Вот Отец нас вводит в такое состояние Веры, чтобы она открывалась любым </w:t>
      </w:r>
      <w:r>
        <w:rPr>
          <w:rFonts w:cs="Times New Roman" w:ascii="Times New Roman" w:hAnsi="Times New Roman"/>
          <w:b/>
          <w:i/>
          <w:sz w:val="24"/>
          <w:szCs w:val="24"/>
        </w:rPr>
        <w:t xml:space="preserve">начинаниям Отца.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Пламенем Веры Изначально Вышестоящего Отца, мы разворачиваем перед Отцом 65536 оболочек Веры, фиксируя по центру это в Хум или в центре головы, кому как легче. Фиксируется </w:t>
      </w:r>
      <w:r>
        <w:rPr>
          <w:rFonts w:cs="Times New Roman" w:ascii="Times New Roman" w:hAnsi="Times New Roman"/>
          <w:b/>
          <w:i/>
          <w:sz w:val="24"/>
          <w:szCs w:val="24"/>
        </w:rPr>
        <w:t>Ядро Веры</w:t>
      </w:r>
      <w:r>
        <w:rPr>
          <w:rFonts w:cs="Times New Roman" w:ascii="Times New Roman" w:hAnsi="Times New Roman"/>
          <w:i/>
          <w:sz w:val="24"/>
          <w:szCs w:val="24"/>
        </w:rPr>
        <w:t>, вокруг Сферы разворачивает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w:t>
        <w:tab/>
        <w:t xml:space="preserve">Изначально Вышестоящим Отцом, мы стяжаем </w:t>
      </w:r>
      <w:r>
        <w:rPr>
          <w:rFonts w:cs="Times New Roman" w:ascii="Times New Roman" w:hAnsi="Times New Roman"/>
          <w:b/>
          <w:i/>
          <w:sz w:val="24"/>
          <w:szCs w:val="24"/>
        </w:rPr>
        <w:t>65536 Фиксаций Поля</w:t>
      </w:r>
      <w:r>
        <w:rPr>
          <w:rFonts w:cs="Times New Roman" w:ascii="Times New Roman" w:hAnsi="Times New Roman"/>
          <w:i/>
          <w:sz w:val="24"/>
          <w:szCs w:val="24"/>
        </w:rPr>
        <w:t xml:space="preserve"> </w:t>
      </w:r>
      <w:r>
        <w:rPr>
          <w:rFonts w:cs="Times New Roman" w:ascii="Times New Roman" w:hAnsi="Times New Roman"/>
          <w:b/>
          <w:i/>
          <w:sz w:val="24"/>
          <w:szCs w:val="24"/>
        </w:rPr>
        <w:t>Веры</w:t>
      </w:r>
      <w:r>
        <w:rPr>
          <w:rFonts w:cs="Times New Roman" w:ascii="Times New Roman" w:hAnsi="Times New Roman"/>
          <w:i/>
          <w:sz w:val="24"/>
          <w:szCs w:val="24"/>
        </w:rPr>
        <w:t xml:space="preserve"> каждому из нас, стяжая Частности Пол</w:t>
      </w:r>
      <w:r>
        <w:rPr>
          <w:rFonts w:cs="Times New Roman" w:ascii="Times New Roman" w:hAnsi="Times New Roman"/>
          <w:sz w:val="24"/>
          <w:szCs w:val="24"/>
        </w:rPr>
        <w:t>я</w:t>
      </w:r>
      <w:r>
        <w:rPr>
          <w:rFonts w:cs="Times New Roman" w:ascii="Times New Roman" w:hAnsi="Times New Roman"/>
          <w:i/>
          <w:sz w:val="24"/>
          <w:szCs w:val="24"/>
        </w:rPr>
        <w:t xml:space="preserve"> Веры Изначально Вышестоящего Отца, и эталонные Частности Поля заполняют каждую Сферу, Частности от Отца, то есть маленькие фрагментики Поля как Частности Веры Изначально Вышестоящего Отца. Мы стяжаем Поля в количестве 65536 и разворачиваем их субстанционально в каждой Сфер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проникаясь Полями Веры Отца, продолжаем насыщаться, заполняться субстанциями Поля Веры Изначально Вышестоящего Отца во все Сферы, у кого сколько получится, 65000 это предел максимум. Мы просим Изначально Вышестоящего Отца зафиксировать ядерно Поля Веры в нас, в том числе как Частности, которыми мы насыщаемся и просим </w:t>
      </w:r>
      <w:r>
        <w:rPr>
          <w:rFonts w:cs="Times New Roman" w:ascii="Times New Roman" w:hAnsi="Times New Roman"/>
          <w:b/>
          <w:i/>
          <w:sz w:val="24"/>
          <w:szCs w:val="24"/>
        </w:rPr>
        <w:t>Преображения Части Вера 65536-ю Полями</w:t>
      </w:r>
      <w:r>
        <w:rPr>
          <w:rFonts w:cs="Times New Roman" w:ascii="Times New Roman" w:hAnsi="Times New Roman"/>
          <w:i/>
          <w:sz w:val="24"/>
          <w:szCs w:val="24"/>
        </w:rPr>
        <w:t xml:space="preserve"> соответственно по одному в каждой Сфер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стяжаем у Изначально Вышестоящего Отца насыщение Полей Веры Частностями соответствующих реализаций Изначально Вышестоящего Отца. Стяжаем полевую насыщенность и полевой заряд 4096-ти Частей Отца, открываясь с соответствующими Полями Веры Частям Отца и включая </w:t>
      </w:r>
      <w:r>
        <w:rPr>
          <w:rFonts w:cs="Times New Roman" w:ascii="Times New Roman" w:hAnsi="Times New Roman"/>
          <w:b/>
          <w:i/>
          <w:sz w:val="24"/>
          <w:szCs w:val="24"/>
        </w:rPr>
        <w:t>Верование в Отца</w:t>
      </w:r>
      <w:r>
        <w:rPr>
          <w:rFonts w:cs="Times New Roman" w:ascii="Times New Roman" w:hAnsi="Times New Roman"/>
          <w:i/>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Проживайте, как идёт мощный очень </w:t>
      </w:r>
      <w:r>
        <w:rPr>
          <w:rFonts w:cs="Times New Roman" w:ascii="Times New Roman" w:hAnsi="Times New Roman"/>
          <w:b/>
          <w:i/>
          <w:sz w:val="24"/>
          <w:szCs w:val="24"/>
        </w:rPr>
        <w:t xml:space="preserve">заряд нас Частями Отца. </w:t>
      </w:r>
      <w:r>
        <w:rPr>
          <w:rFonts w:cs="Times New Roman" w:ascii="Times New Roman" w:hAnsi="Times New Roman"/>
          <w:i/>
          <w:sz w:val="24"/>
          <w:szCs w:val="24"/>
        </w:rPr>
        <w:t>Их эманации насыщают нашу Веру в соответствующие Поля. У нас Вера, на самом деле, начинает уплотняться и вырастать. Но состояться, утвердиться так, чтобы сказать: «Безапелляционно верю», вы должны, только распознав что-то по этим Частям и Полям. Но вот это интуитивное, где-то подспудное проживание то, что Вера есть, у вас буде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Далее синтезируясь с Отцом, мы стяжаем у Отца 4096 эталонных Систем Отца, эманациями от его Систем в соответствующие  Поля Веры 4096. И насыщаемся эталонностью Систем от Отца Полями Веры, взрастая им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Далее синтезируясь с Отцом, мы стяжаем такое же насыщение следующих 4096-ти Полей Веры эталонными эманациями Аппаратов Отца, 4096 Аппаратов, концентрируя в Полях Веры.</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Далее проникаясь Отцом, мы стяжаем также у Отца насыщение Полей Веры 4096-ю видами эманаций Частностей, заполняясь ими. Теперь усваиваем, стяжаем у Отца Синтез, стяжаем начало Поля, концентрируя всё, что мы вместили в Поля Веры, вырабатывая заряженность каждого Поля. Вот эта заряженность будет активировать на работу соответствующей Части, Системы, Аппарата, Частност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Далее глубже синтезируемся с Изначально Вышестоящим Отцом, мы стяжаем у Отца </w:t>
      </w:r>
      <w:r>
        <w:rPr>
          <w:rFonts w:cs="Times New Roman" w:ascii="Times New Roman" w:hAnsi="Times New Roman"/>
          <w:b/>
          <w:i/>
          <w:sz w:val="24"/>
          <w:szCs w:val="24"/>
        </w:rPr>
        <w:t>2048 эманаций Прав Созидания</w:t>
      </w:r>
      <w:r>
        <w:rPr>
          <w:rFonts w:cs="Times New Roman" w:ascii="Times New Roman" w:hAnsi="Times New Roman"/>
          <w:i/>
          <w:sz w:val="24"/>
          <w:szCs w:val="24"/>
        </w:rPr>
        <w:t xml:space="preserve">, насыщая соответствующие Поля и </w:t>
      </w:r>
      <w:r>
        <w:rPr>
          <w:rFonts w:cs="Times New Roman" w:ascii="Times New Roman" w:hAnsi="Times New Roman"/>
          <w:b/>
          <w:i/>
          <w:sz w:val="24"/>
          <w:szCs w:val="24"/>
        </w:rPr>
        <w:t xml:space="preserve">2048 Видов эманаций начал Творения. </w:t>
      </w:r>
      <w:r>
        <w:rPr>
          <w:rFonts w:cs="Times New Roman" w:ascii="Times New Roman" w:hAnsi="Times New Roman"/>
          <w:i/>
          <w:sz w:val="24"/>
          <w:szCs w:val="24"/>
        </w:rPr>
        <w:t>И усваиваем ещё 4096 эманаций Отца Верой.</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далее по подготовке каждого из нас, на один шаг дальше, Отец насыщает нас по количеству наших подготовок Творящим Синтезом, Синтезностью Любви, Совершенством Мудрости, и по несколько позиций из каждой из 4096-ти Реализаций, смотря, сколько у вас Посвящений. Пять Посвящений, значит, шесть Полей, насыщаются эманациями шести Посвящений Отца. Два-три личных Статуса, не удивляйтесь, это много, значит, четыре Поля насыщаются Статусами Отца. Здесь только по подготовке, мы больше не возьмём просто, но чуть-чуть дальше на один шаг. Вот открывайтесь Отцу и проживайте насыщение, принимайте. Отец говорит: «Веруйте».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Вот как раз здесь </w:t>
      </w:r>
      <w:r>
        <w:rPr>
          <w:rFonts w:cs="Times New Roman" w:ascii="Times New Roman" w:hAnsi="Times New Roman"/>
          <w:b/>
          <w:i/>
          <w:sz w:val="24"/>
          <w:szCs w:val="24"/>
        </w:rPr>
        <w:t>кульминация того как Вера</w:t>
      </w:r>
      <w:r>
        <w:rPr>
          <w:rFonts w:cs="Times New Roman" w:ascii="Times New Roman" w:hAnsi="Times New Roman"/>
          <w:i/>
          <w:sz w:val="24"/>
          <w:szCs w:val="24"/>
        </w:rPr>
        <w:t xml:space="preserve"> </w:t>
      </w:r>
      <w:r>
        <w:rPr>
          <w:rFonts w:cs="Times New Roman" w:ascii="Times New Roman" w:hAnsi="Times New Roman"/>
          <w:b/>
          <w:i/>
          <w:sz w:val="24"/>
          <w:szCs w:val="24"/>
        </w:rPr>
        <w:t>может срабатывать</w:t>
      </w:r>
      <w:r>
        <w:rPr>
          <w:rFonts w:cs="Times New Roman" w:ascii="Times New Roman" w:hAnsi="Times New Roman"/>
          <w:i/>
          <w:sz w:val="24"/>
          <w:szCs w:val="24"/>
        </w:rPr>
        <w:t xml:space="preserve"> и усваивать полево любые возможности, которые мы принимаем от Отца. Вот здесь насколько хватает Веры у каждого из нас. В практике усиление позволяют мощно открыться и уверова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компактифицируя всё достигнутое, синтезируясь с Изначально Вышестоящим Отцом, стяжаем прямой Синтез Учения Синтеза в центральное Ядро Веры. Реплицируем во все виды Ядер Веры Учение Синтеза. Стяжаем Синтез Полей и все базы данных, накопленные в Полях Веры Учением Синтеза, и просим Отца сжечь любые некорректности, уверованные ранее, несоответствующие Учению Синтез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проникаясь Изначально Вышестоящим Отцом, мы стяжаем одно центральное Пламя Веры каждому из нас в эту Часть. Отец смеётся: «Вера Учения Синтез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Так это Пламя будет работать. Дальше все остальные Пламена надо вырабатывать. Пламя Веры специфичное. Каждое Пламя в будущем будет большее, будет раскрывать нас и готовить нас к Вере ракурсом того или иного Огня к той или той материи. Пока просто одно недифференцированное Пламя, его нужно взрасти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Этим Пламенем охватываем все наши Поля, всю Веру, которая есть, и усваиваем Пламенем. А в Пламя фрагмент Учения Синтеза записано, оно из Ядра исходит, центрального Ядра Части. Мы усваиваем полевую насыщенность записями знаний Учения Синтез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мы просим у Мория и Свет поддержку нас в этой активации, в развитии этой Части. </w:t>
      </w:r>
      <w:r>
        <w:rPr>
          <w:rFonts w:cs="Times New Roman" w:ascii="Times New Roman" w:hAnsi="Times New Roman"/>
          <w:b/>
          <w:i/>
          <w:sz w:val="24"/>
          <w:szCs w:val="24"/>
        </w:rPr>
        <w:t>Просим у Отца</w:t>
      </w:r>
      <w:r>
        <w:rPr>
          <w:rFonts w:cs="Times New Roman" w:ascii="Times New Roman" w:hAnsi="Times New Roman"/>
          <w:i/>
          <w:sz w:val="24"/>
          <w:szCs w:val="24"/>
        </w:rPr>
        <w:t xml:space="preserve"> </w:t>
      </w:r>
      <w:r>
        <w:rPr>
          <w:rFonts w:cs="Times New Roman" w:ascii="Times New Roman" w:hAnsi="Times New Roman"/>
          <w:b/>
          <w:i/>
          <w:sz w:val="24"/>
          <w:szCs w:val="24"/>
        </w:rPr>
        <w:t>Печать достигнутого</w:t>
      </w:r>
      <w:r>
        <w:rPr>
          <w:rFonts w:cs="Times New Roman" w:ascii="Times New Roman" w:hAnsi="Times New Roman"/>
          <w:i/>
          <w:sz w:val="24"/>
          <w:szCs w:val="24"/>
        </w:rPr>
        <w:t xml:space="preserve"> в утверждении того, что мы стяжали каждым из нас в синтезе нас. И синтезируясь с Изначально Вышестоящим Отцом, проникаясь его Верой каждому из нас. Проживайте теперь уже по-другому, поскольку Отец верит нам. Попробуйте потом Отцу ответить тем же, также глубоко Верою. Верой в себя, Верой во всё, что происходит </w:t>
      </w:r>
      <w:r>
        <w:rPr>
          <w:rFonts w:cs="Times New Roman" w:ascii="Times New Roman" w:hAnsi="Times New Roman"/>
          <w:b/>
          <w:i/>
          <w:sz w:val="24"/>
          <w:szCs w:val="24"/>
        </w:rPr>
        <w:t>–  всё равно это Вера Отца и в Отц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проникаясь Верой Отца, разворачиваем </w:t>
      </w:r>
      <w:r>
        <w:rPr>
          <w:rFonts w:cs="Times New Roman" w:ascii="Times New Roman" w:hAnsi="Times New Roman"/>
          <w:b/>
          <w:i/>
          <w:sz w:val="24"/>
          <w:szCs w:val="24"/>
        </w:rPr>
        <w:t>Печать Веры Отца</w:t>
      </w:r>
      <w:r>
        <w:rPr>
          <w:rFonts w:cs="Times New Roman" w:ascii="Times New Roman" w:hAnsi="Times New Roman"/>
          <w:i/>
          <w:sz w:val="24"/>
          <w:szCs w:val="24"/>
        </w:rPr>
        <w:t xml:space="preserve"> собою по всем нашим выражениям и по Части Вера, также по всем Частям, Системам, Аппаратам, Частностям, по всем реализация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 </w:t>
      </w:r>
      <w:r>
        <w:rPr>
          <w:rFonts w:cs="Times New Roman" w:ascii="Times New Roman" w:hAnsi="Times New Roman"/>
          <w:i/>
          <w:sz w:val="24"/>
          <w:szCs w:val="24"/>
        </w:rPr>
        <w:t>Мы эманируем Огонь Веры с Записями Учения Синтеза в Изначально Вышестоящий Дом Изначально Вышестоящего Отца в целом. Эманируем Огонь Веры с записями Учения Синтеза в ИВДИВО Москва, Россия, а также в подразделения служащих, здесь присутствующих. Эманируем Огонь Веры с записями Учения Синтеза в ИВДИВО Компетентного каждого из нас, в ИВДИВО каждого. На Физику Москвы и Московской области эманируем этот Огон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ереключаясь в физическую реальность, мы благодарим Изначально Вышестоящего Отца, Изначально Вышестоящих Аватаров Синтеза Мория Свет. Возвращаемся в физическую реальность и выхолим из практик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У нас сейчас 3 минуты остаётся, выходим к Мория Свет в 65370-ю Высокую Цельность в зал Школы, становимся пред ними, стяжаем ночную учёбу у Мория-Свет, просим помочь усвоить всё стяжённое, определиться с перспективой развития тех Частей в условиях Школы и не тольк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осим </w:t>
      </w:r>
      <w:r>
        <w:rPr>
          <w:rFonts w:cs="Times New Roman" w:ascii="Times New Roman" w:hAnsi="Times New Roman"/>
          <w:b/>
          <w:i/>
          <w:sz w:val="24"/>
          <w:szCs w:val="24"/>
        </w:rPr>
        <w:t xml:space="preserve">Принципы Здоровья ракурсом четырёх частей 9-го горизонта </w:t>
      </w:r>
      <w:r>
        <w:rPr>
          <w:rFonts w:cs="Times New Roman" w:ascii="Times New Roman" w:hAnsi="Times New Roman"/>
          <w:i/>
          <w:sz w:val="24"/>
          <w:szCs w:val="24"/>
        </w:rPr>
        <w:t xml:space="preserve">и также подготовку к деятельности Частями завтра, в том числе </w:t>
      </w:r>
      <w:r>
        <w:rPr>
          <w:rFonts w:cs="Times New Roman" w:ascii="Times New Roman" w:hAnsi="Times New Roman"/>
          <w:b/>
          <w:i/>
          <w:sz w:val="24"/>
          <w:szCs w:val="24"/>
        </w:rPr>
        <w:t xml:space="preserve">Вечность и Монада. </w:t>
      </w:r>
      <w:r>
        <w:rPr>
          <w:rFonts w:cs="Times New Roman" w:ascii="Times New Roman" w:hAnsi="Times New Roman"/>
          <w:i/>
          <w:sz w:val="24"/>
          <w:szCs w:val="24"/>
        </w:rPr>
        <w:t>И проникаясь поддержкой Мория и Свет, мы их благодарим. Помним, что перед сном нужно выйти к ним, лучше выйти к ним на ночную учёбу. Можете в Метагалактику Фа выйти, тоже будет хорошо. Возвращаемся на Физику, и выходим, завершаем на этом первую часть нашего семинар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5369" w:leader="none"/>
        </w:tabs>
        <w:spacing w:before="0" w:after="0"/>
        <w:ind w:firstLine="513"/>
        <w:jc w:val="both"/>
        <w:rPr>
          <w:rFonts w:ascii="Times New Roman" w:hAnsi="Times New Roman" w:cs="Times New Roman"/>
        </w:rPr>
      </w:pPr>
      <w:r>
        <w:rPr>
          <w:rFonts w:cs="Times New Roman" w:ascii="Times New Roman" w:hAnsi="Times New Roman"/>
        </w:rPr>
        <w:t>Набор: УчительСферы ИВДИВО Ятическая Метагалактика Качеств ИВО 16207 ВЦР 262080 ИВЦ ИВАС Люсьен Француаза  Райко Натал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jc w:val="right"/>
        <w:rPr>
          <w:i/>
          <w:i/>
          <w:color w:val="FF0000"/>
        </w:rPr>
      </w:pPr>
      <w:bookmarkStart w:id="5" w:name="__RefHeading___Toc437886357"/>
      <w:bookmarkEnd w:id="5"/>
      <w:r>
        <w:rPr>
          <w:i/>
          <w:color w:val="FF0000"/>
        </w:rPr>
        <w:t xml:space="preserve">2 день, 3часть </w:t>
      </w:r>
      <w:r>
        <w:rPr>
          <w:i/>
          <w:color w:val="FF0000"/>
          <w:szCs w:val="24"/>
        </w:rPr>
        <w:t>время: 02:16:12 – 02:37:56</w:t>
      </w:r>
    </w:p>
    <w:p>
      <w:pPr>
        <w:pStyle w:val="Heading1"/>
        <w:rPr/>
      </w:pPr>
      <w:bookmarkStart w:id="6" w:name="__RefHeading___Toc437886358"/>
      <w:bookmarkEnd w:id="6"/>
      <w:r>
        <w:rPr/>
        <w:t>ПРАКТИКА 4. Стяжание явления Части Вечность Отца, Печати Учения Синтеза в Вечность Отца,  эталонной Психодинамики Вечности Отца, Прасинтезности параметров Психодинамики Вечности Отца.</w:t>
      </w:r>
    </w:p>
    <w:p>
      <w:pPr>
        <w:pStyle w:val="Normal"/>
        <w:spacing w:before="0" w:after="0"/>
        <w:ind w:left="-142" w:firstLine="510"/>
        <w:jc w:val="both"/>
        <w:rPr>
          <w:rFonts w:ascii="Times New Roman" w:hAnsi="Times New Roman" w:cs="Times New Roman"/>
          <w:i/>
          <w:i/>
          <w:sz w:val="24"/>
          <w:szCs w:val="24"/>
        </w:rPr>
      </w:pPr>
      <w:r>
        <w:rPr>
          <w:rFonts w:cs="Times New Roman" w:ascii="Times New Roman" w:hAnsi="Times New Roman"/>
          <w:i/>
          <w:sz w:val="24"/>
          <w:szCs w:val="24"/>
        </w:rPr>
        <w:t>Итак, мы возжигаемся 9-м Синтезом Школы Изначально Вышестоящего Здоровья Института Человека. Возжигаемся магнитным Синтезом Мория Свет, усиливая, концентрируя огненность каждого из нас магнитностью с Мория и Свет. И переходим в зал Изначально Вышестоящих Аватаров Синтеза Мория Свет в корпус Синтеза Мории. Становимся на этаже Школы 65370-й Высокой Цельности. Проникаемся средой этого зала, настраиваемся на Морию Свет в этом зале. Синтезируемся с ними. Стяжаем Синтез Изначально Вышестоящих Аватаров Синтеза Мория Свет. Он Синтез Мудрости, но есть у них ещё Синтез. И просим преобразить каждого из нас и синтез нас на развитие частью Вечность Отца.</w:t>
      </w:r>
    </w:p>
    <w:p>
      <w:pPr>
        <w:pStyle w:val="Normal"/>
        <w:spacing w:before="0" w:after="0"/>
        <w:ind w:left="-142" w:firstLine="510"/>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поддержкой Мория Свет, мы синтезируемся с Изначально Вышестоящим Отцом. Переходим в зал в 65537-ю Высокую Цельность, становимся пред Изначально Вышестоящим Отцом. Синтезируемся с Изначально Вышестоящим Отцом. Стяжаем Синтез Изначально Вышестоящего Отца и просим Отца научить каждого из нас и синтез нас жить Вечностью Отца. Вот так прямо и просим: вести нас, учить нас Вечности Отца, сотворить в нас способности быть Вечностью Отца. И проникаясь Синтезом Изначально Вышестоящего Отца, мы стяжаем на основе всех ядер Синтеза </w:t>
      </w:r>
      <w:r>
        <w:rPr>
          <w:rFonts w:cs="Times New Roman" w:ascii="Times New Roman" w:hAnsi="Times New Roman"/>
          <w:i/>
          <w:sz w:val="24"/>
          <w:szCs w:val="24"/>
          <w:u w:val="single"/>
        </w:rPr>
        <w:t>явление</w:t>
      </w:r>
      <w:r>
        <w:rPr>
          <w:rFonts w:cs="Times New Roman" w:ascii="Times New Roman" w:hAnsi="Times New Roman"/>
          <w:i/>
          <w:sz w:val="24"/>
          <w:szCs w:val="24"/>
        </w:rPr>
        <w:t xml:space="preserve"> Части Вечность Изначально Вышестоящего Отца собою. Стяжаем для этого у Изначально Вышестоящего Отца – это не отменит стяжание во время Синтеза. Это не будет заменой стяжанию. Часть будет взрастать, но не будет окончательно сложена всё равно. Школа, это не Синтез. То есть чётко нужно понимать стандарты. Мы, синтезируясь с Изначально Вышестоящим Отцом, собирая по крупицам элементы Вечности Отца из других Частей, мы стяжаем у Изначально Вышестоящего Отца Огонь и Синтез Вечности Отца Изначально Вышестоящего Отца. Активируем в себе весь опыт, все субстанции, необходимые для Вечности. И просим у Отца организацию творения Части Вечность Отца каждому из нас и синтезу нас.</w:t>
      </w:r>
    </w:p>
    <w:p>
      <w:pPr>
        <w:pStyle w:val="Normal"/>
        <w:spacing w:before="0" w:after="0"/>
        <w:ind w:left="-142" w:firstLine="510"/>
        <w:jc w:val="both"/>
        <w:rPr>
          <w:rFonts w:ascii="Times New Roman" w:hAnsi="Times New Roman" w:cs="Times New Roman"/>
          <w:i/>
          <w:i/>
          <w:sz w:val="24"/>
          <w:szCs w:val="24"/>
        </w:rPr>
      </w:pPr>
      <w:r>
        <w:rPr>
          <w:rFonts w:cs="Times New Roman" w:ascii="Times New Roman" w:hAnsi="Times New Roman"/>
          <w:i/>
          <w:sz w:val="24"/>
          <w:szCs w:val="24"/>
        </w:rPr>
        <w:t>Отец показывает: она физически будет сотворена, потому что не отменена программа физического стяжания Частей с человеками вне Синтезов. Там можно стяжать и 64 части, и даже иногда больше. Это одна из 64-рицы частей. Так что физически она точно у нас будет явлена, может быть чуть выше.</w:t>
      </w:r>
    </w:p>
    <w:p>
      <w:pPr>
        <w:pStyle w:val="Normal"/>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мы стяжаем ядро Синтеза Части Вечность. Мы стяжаем 65536 сфер Части Вечность. Возжигаемся по образу и подобию Отцу. Мы стяжаем 4096 эталонных Систем Вечности ядрами Синтеза. Возжигаемся. Стяжаем у Изначально Вышестоящего Отца 4096 ядер эталонных Аппаратов Систем Вечности. Возжигаемся. И 4096 ядер эталонных Частностей Вечности.  И для начала это Частность Мощь Мы её пока физически стяжаем ракурсом физического мира. И проникаясь Изначально Вышестоящим Отцом, разворачиваемся Частностью Вечность пред Отцом.</w:t>
      </w:r>
    </w:p>
    <w:p>
      <w:pPr>
        <w:pStyle w:val="Normal"/>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 xml:space="preserve">И в её развитии мы синтезируемся ядром этой Части с ядром Части Вечность Отца у Отца. И просим Отца впечатать и записать в ядро этой Части Учение Синтеза. И стяжаем Печать Учения Синтеза в Вечность Отца каждому из нас. И возжигаемся Вечностью Отца Учением Синтеза. И вы вникайте в смысл фраз не только по строению Части, а вообще, вот такой многозначный смысл фраз: </w:t>
      </w:r>
      <w:r>
        <w:rPr>
          <w:rFonts w:cs="Times New Roman" w:ascii="Times New Roman" w:hAnsi="Times New Roman"/>
          <w:i/>
          <w:sz w:val="24"/>
          <w:szCs w:val="24"/>
          <w:u w:val="single"/>
        </w:rPr>
        <w:t>Вечность Отца Учением Синтеза</w:t>
      </w:r>
      <w:r>
        <w:rPr>
          <w:rFonts w:cs="Times New Roman" w:ascii="Times New Roman" w:hAnsi="Times New Roman"/>
          <w:i/>
          <w:sz w:val="24"/>
          <w:szCs w:val="24"/>
        </w:rPr>
        <w:t>. На всю эту эпоху будет действовать Учение Синтез как главное. Дальше стяжается – другое Учение будет. И пока это у нас стоит в перспективе. И эта эпоха и есть Вечность Отца. Следующая эпоха – это будет другая Вечность, по качеству  другая.</w:t>
      </w:r>
    </w:p>
    <w:p>
      <w:pPr>
        <w:pStyle w:val="Normal"/>
        <w:spacing w:before="0" w:after="0"/>
        <w:ind w:firstLine="510"/>
        <w:jc w:val="both"/>
        <w:rPr/>
      </w:pPr>
      <w:r>
        <w:rPr>
          <w:rFonts w:cs="Times New Roman" w:ascii="Times New Roman" w:hAnsi="Times New Roman"/>
          <w:i/>
          <w:sz w:val="24"/>
          <w:szCs w:val="24"/>
        </w:rPr>
        <w:t>И проникаясь Изначально Вышестоящим Отцом, мы стяжаем у Изначально Вышестоящего Отца включённость каждого из нас в Вечность отцовскую этой Частью. И развёртыванием в воле Отца Учением Синтеза – Синтеза Отца Учением Синтеза и Вечности Отца Учением Синтеза на всю эпоху до её реализации. И переключаемся в Отце на деятельность Огнём и Синтезом Учением Синтеза.</w:t>
      </w:r>
    </w:p>
    <w:p>
      <w:pPr>
        <w:pStyle w:val="Normal"/>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 разворачиваясь этой Частью, мы стяжаем у Изначально Вышестоящего Отца Пламя Вечности Отца. Стяжаем 256 ядер Синтеза в ядро центральное Вечности Отца, в ядро этой Части. Стяжаем выявление 256-ти Огней из ядра Части.</w:t>
      </w:r>
    </w:p>
    <w:p>
      <w:pPr>
        <w:pStyle w:val="Normal"/>
        <w:spacing w:before="0" w:after="0"/>
        <w:ind w:firstLine="510"/>
        <w:jc w:val="both"/>
        <w:rPr/>
      </w:pPr>
      <w:r>
        <w:rPr>
          <w:rFonts w:cs="Times New Roman" w:ascii="Times New Roman" w:hAnsi="Times New Roman"/>
          <w:i/>
          <w:sz w:val="24"/>
          <w:szCs w:val="24"/>
        </w:rPr>
        <w:t>И стяжаем из выявления из 256-ти ядер Огня 256-ти ядер Пламени Вечности Отца. И стяжаем развёртывание 256-ти Пламён Вечности Отца каждому из нас и синтезу нас этой Части.</w:t>
      </w:r>
    </w:p>
    <w:p>
      <w:pPr>
        <w:pStyle w:val="Normal"/>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 развёртываемся, включаемся, разворачиваемся, не знаю как, переходим в состояние Пламенения Вечностью Отца. По-другому в Вечность Отца мы не войдём. Только нужно понимать, что это Пламя очень высокое. И пламенея Вечностью Отца 256-рично, мы стяжаем у Изначально Вышестоящего Отца базовую организацию Огне-материи Учением Синтеза, соответственно базовым 256-ти Частям.</w:t>
      </w:r>
    </w:p>
    <w:p>
      <w:pPr>
        <w:pStyle w:val="Normal"/>
        <w:spacing w:before="0" w:after="0"/>
        <w:ind w:firstLine="510"/>
        <w:jc w:val="both"/>
        <w:rPr/>
      </w:pPr>
      <w:r>
        <w:rPr>
          <w:rFonts w:cs="Times New Roman" w:ascii="Times New Roman" w:hAnsi="Times New Roman"/>
          <w:i/>
          <w:sz w:val="24"/>
          <w:szCs w:val="24"/>
        </w:rPr>
        <w:t>И стяжаем у Изначально Вышестоящего Отца 256 фрагментов Вечности Отца в организации этой Вечности 256-ти частей базовых у Отца каждому из нас. И проникаемся, внимание, с одной стороны, фрагментами Вечности Отца насыщаются первые 256 сфер этой Части, этими фрагментами Вечности Отца. А с другой стороны, 256 фрагментов Вечности Отца направляются в ядра 256-ти Частей даже, если эти Части про-образные.</w:t>
      </w:r>
    </w:p>
    <w:p>
      <w:pPr>
        <w:pStyle w:val="Normal"/>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 стяжаем активацию развития каждой Части Вечностью Отца Изначально Вышестоящего Отца. И далее синтезируясь с Изначально Вышестоящим Отцом, начинаем охватывать соответствующими Пламенами Части – 256 частей, 256 Пламён.</w:t>
      </w:r>
    </w:p>
    <w:p>
      <w:pPr>
        <w:pStyle w:val="Normal"/>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Пламена, знаете как, окутывают сферически каждую часть. Изнутри часть активируется фрагментом Вечности Отца, а вовне Пламя раскрывает всю материю Частей для того, чтобы эта материя могла усвоить отцовскую организацию Огне-материи – Вечности Отца то есть. И активируемся Вечностью Отца тотально всеми Частями. Помните, что если у вас больше частей 4096, то каждая внутри по 16 спакована. А потом в каждой соответствующие системы, внутри них Аппараты, и внутри них Частности. Поэтому 256 частей активировали – это активация вообще всего нас.</w:t>
      </w:r>
    </w:p>
    <w:p>
      <w:pPr>
        <w:pStyle w:val="Normal"/>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Вот здесь нужно понимать, что мы активируемся, но пока не различаем, что у нас активируется, потом мы должны будем действовать. И далее синтезируясь с Изначально Вышестоящим Отцом, мы стяжаем у Изначально Вышестоящего Отца Психодинамику Вечности Отца одну эталонную. Возжигаемся. Стяжаем ядром Синтеза психодинамические параметры для освоения каждому из нас и синтезу нас. Впитываем ядро Синтеза эталонности Псходинамики каждому из нас в ядро Вечности Отца или в Центральное Ядро всех ядер в каждом из нас. Разворачиваем Огонь и Синтез эталонно психодинамически по всем ядрам, по всем нашим Частям, Системам, Аппаратам, Частностям.</w:t>
      </w:r>
    </w:p>
    <w:p>
      <w:pPr>
        <w:pStyle w:val="Normal"/>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 xml:space="preserve">И углубляясь далее в Изначально Вышестоящего Отца, мы стяжаем </w:t>
      </w:r>
      <w:r>
        <w:rPr>
          <w:rFonts w:cs="Times New Roman" w:ascii="Times New Roman" w:hAnsi="Times New Roman"/>
          <w:i/>
          <w:sz w:val="24"/>
          <w:szCs w:val="24"/>
          <w:u w:val="single"/>
        </w:rPr>
        <w:t>Прасинтезность параметров Психодинамики Вечности Отца</w:t>
      </w:r>
      <w:r>
        <w:rPr>
          <w:rFonts w:cs="Times New Roman" w:ascii="Times New Roman" w:hAnsi="Times New Roman"/>
          <w:i/>
          <w:sz w:val="24"/>
          <w:szCs w:val="24"/>
        </w:rPr>
        <w:t xml:space="preserve"> каждому из нас и синтезу нас. И вмещаем субстанцию запредельную для нас – Прасинтезность с записями параметров Психодинамики Вечности Отца. Возжигаемся этой субстанцией, заряжаемся Прасинтезностью. И стяжаем у Отца развёртывание 256-ти видов Психодинамики эталонно каждому из нас в организации пламенения Частей Вечностью Отца 256-рично. И разворачиваем 256 видов ядер Синтеза  психодинамики, от психодинамики Образа Отца до психодинамики Синтеза. Или по Частям: от психодинамики Части Образ Отца до психодинамики Части Отец.</w:t>
      </w:r>
    </w:p>
    <w:p>
      <w:pPr>
        <w:pStyle w:val="Normal"/>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 раскрепощаясь в Пламени Вечности Отца, просто переорганизовываемся, отдаёмся этому течению психодинамики в Отце. Просто со-настраиваем этим психодинамическим действием в Отце наши Части, Системы, Аппараты, Частности, не контролируя Разумом этот процесс. Не пытаясь сейчас анализировать, различать, распознавать, ибо ещё нечего различать и распознавать. Мы только начинаем разворачивать Синтез от Отца – Синтез 256-ти Психодинамик. И синтезируясь с Изначально Вышестоящим Отцом, каждую из Частей активируем соответствующим видом Психодинамики, организуя субстанцию Вечности Отца каждой Части психодинамически внешне.</w:t>
      </w:r>
    </w:p>
    <w:p>
      <w:pPr>
        <w:pStyle w:val="Normal"/>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 далее углубляясь в Синтез с Отцом, мы стяжаем психодинамическую координацию, самоорганизацию наших Частей соответствующими Высокими Цельными Реальностями Метагалактики Фа или по подготовке с Высокими Цельностями Изначально Вышестоящей Метагалактики. Но пока в Метагалактике ФА не отстроитесь психодинамически, в Изначально Вышестоящей Метагалактике не получится это сделать. Чтобы выйти в одно действие Изначально Вышестоящей Метагалактикой, нужно 16000 Психодинамик Метагалактики Фа, поэтому мы это разворачиваем в Высоких Цельных Реальностях.</w:t>
      </w:r>
    </w:p>
    <w:p>
      <w:pPr>
        <w:pStyle w:val="Normal"/>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 xml:space="preserve">Психодинамическая координация – мы от Отца потенциал свой реализуем с внешней окружающей средой от Матери. И идёт пахтание организации по образу и подобию Отцу ракурсом Вечности Отца наших Частей. Вот так раскрутили. И встраиваемся психодинамически 256-ю Частями в самые верхние 256 Высоких Цельных Реальностей от 16384-х 256 вниз до 16129-й включительно. </w:t>
      </w:r>
      <w:r>
        <w:rPr>
          <w:rFonts w:cs="Times New Roman" w:ascii="Times New Roman" w:hAnsi="Times New Roman"/>
          <w:i/>
          <w:sz w:val="24"/>
          <w:szCs w:val="24"/>
          <w:u w:val="single"/>
        </w:rPr>
        <w:t>И таким образом мы включились в психодинамику Вечностью Отца каждой Частью. То есть начали Путь организации Огне-материи каждой части.</w:t>
      </w:r>
    </w:p>
    <w:p>
      <w:pPr>
        <w:pStyle w:val="Normal"/>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просим Отца зафиксировать этот первичный опыт каждому из нас и синтезу нас. Просим условия развёртывания Психодинамики всей Жизнью Отцом и Вечностью Отца, в том числе.</w:t>
      </w:r>
    </w:p>
    <w:p>
      <w:pPr>
        <w:pStyle w:val="Normal"/>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 утверждаясь Синтезом Изначально Вышестоящего Отца, проникаясь Психодинамическим Синтезом Отца Вечности Отца, мы эманируем собою Огонь Вечности Отца каждого из нас в Изначально Вышестоящий Дом Изначально Вышестоящего Отца в  целом. У вас там начал вырабатываться собственный Огонь вашей Вечности, то есть начало Времени, собственный Огонь начал вырабатываться. Потом это становится Огнём Времени, когда он в материи применяется. А потом, это, когда он правильно применяется, становится Вечностью Отца. Вначале только собственный Огонь стал вырабатываться именно этой психодинамикой. Это очень хорошо!</w:t>
      </w:r>
    </w:p>
    <w:p>
      <w:pPr>
        <w:pStyle w:val="Normal"/>
        <w:spacing w:before="0" w:after="0"/>
        <w:ind w:firstLine="510"/>
        <w:jc w:val="both"/>
        <w:rPr/>
      </w:pPr>
      <w:r>
        <w:rPr>
          <w:rFonts w:cs="Times New Roman" w:ascii="Times New Roman" w:hAnsi="Times New Roman"/>
          <w:i/>
          <w:sz w:val="24"/>
          <w:szCs w:val="24"/>
        </w:rPr>
        <w:t>Далее эманируем Огонь свой человеческий, ракурсом Вечности Отца в Изначально Вышестоящий Дом Изначально Вышестоящего Отца в целом, заявляясь своим Огнём в ИВДИВО. ИВДИВО будет по-другому настраиваться на нас и давать другие условия.</w:t>
      </w:r>
    </w:p>
    <w:p>
      <w:pPr>
        <w:pStyle w:val="Normal"/>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Синтезируясь с Отцом, мы эманируем Огонь каждого из нас, как Огонь Вечности Отца в ИВДИВО Москва, Россия, а также в подразделения другие служащих, здесь присутствующих. Эманируем Огонь Вечности Отца собою в ИВДИВО компетентного каждого из нас, в ИВДИВО каждого. Возвращаемся в физическую реализацию в реальность.</w:t>
      </w:r>
    </w:p>
    <w:p>
      <w:pPr>
        <w:pStyle w:val="Normal"/>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 эманируем физично собственный огонь ракурсом Вечности Отца на территорию Москвы и Московской области. Всей командой мощно эманируем. И в том числе в подразделение Москва, пережигая все структурные жёсткие связочки условий подразделения и служащих подразделения, мешающие в жизни Отцом напрямую. Вот просто в подразделение Огонь распространяйте. То есть физика подразделения и физика территории  – это разные физики по мерности, по качеству Огня. Вот нужно и туда и туда эманировать Огонь. Он и психодинамически организован, и Вечностью.</w:t>
      </w:r>
    </w:p>
    <w:p>
      <w:pPr>
        <w:pStyle w:val="Normal"/>
        <w:spacing w:before="0" w:after="0"/>
        <w:ind w:firstLine="510"/>
        <w:jc w:val="both"/>
        <w:rPr>
          <w:rFonts w:ascii="Times New Roman" w:hAnsi="Times New Roman" w:cs="Times New Roman"/>
          <w:i/>
          <w:i/>
          <w:sz w:val="24"/>
          <w:szCs w:val="24"/>
          <w:highlight w:val="yellow"/>
        </w:rPr>
      </w:pPr>
      <w:r>
        <w:rPr>
          <w:rFonts w:cs="Times New Roman" w:ascii="Times New Roman" w:hAnsi="Times New Roman"/>
          <w:i/>
          <w:sz w:val="24"/>
          <w:szCs w:val="24"/>
        </w:rPr>
        <w:t xml:space="preserve">Собственно, это первый выработанный нами Огонь более-менее корректно. Нами – это вот здесь на школе, я имею в виду. И, продолжая эманировать, мы благодарим Изначально Вышестоящего Отца, Изначально Вышестоящих Аватаров Синтеза Кут Хуми и Фаинь. Они нам помогали. И Изначально Вышестоящих Аватаров Синтеза Морию Свет. Возвращаемся в физическую реальность. И выходим из практики. </w:t>
      </w:r>
    </w:p>
    <w:p>
      <w:pPr>
        <w:pStyle w:val="Normal"/>
        <w:spacing w:before="0" w:after="0"/>
        <w:ind w:firstLine="51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before="0" w:after="0"/>
        <w:ind w:firstLine="510"/>
        <w:jc w:val="right"/>
        <w:rPr/>
      </w:pPr>
      <w:r>
        <w:rPr>
          <w:rFonts w:cs="Times New Roman" w:ascii="Times New Roman" w:hAnsi="Times New Roman"/>
          <w:sz w:val="24"/>
          <w:szCs w:val="24"/>
        </w:rPr>
        <w:t xml:space="preserve">Набор: </w:t>
      </w:r>
      <w:r>
        <w:rPr>
          <w:rFonts w:cs="Times New Roman" w:ascii="Times New Roman" w:hAnsi="Times New Roman"/>
        </w:rPr>
        <w:t>Учитель Сферы ИВДИВО Голоническая Метагалактика Вершения ИВО 16243 ВЦР 262080 ИЦ, Москва, Россия, ИВАС Борислав Генриетта, Тарасюк Ири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right"/>
        <w:rPr>
          <w:i/>
          <w:i/>
          <w:color w:val="FF0000"/>
        </w:rPr>
      </w:pPr>
      <w:bookmarkStart w:id="7" w:name="__RefHeading___Toc437886359"/>
      <w:bookmarkEnd w:id="7"/>
      <w:r>
        <w:rPr>
          <w:i/>
          <w:color w:val="FF0000"/>
        </w:rPr>
        <w:t xml:space="preserve">2 день, 3 часть </w:t>
      </w:r>
      <w:r>
        <w:rPr>
          <w:i/>
          <w:color w:val="FF0000"/>
          <w:szCs w:val="24"/>
        </w:rPr>
        <w:t>время: 03:07:50 – 03:30:33</w:t>
      </w:r>
    </w:p>
    <w:p>
      <w:pPr>
        <w:pStyle w:val="Heading1"/>
        <w:rPr/>
      </w:pPr>
      <w:bookmarkStart w:id="8" w:name="__RefHeading___Toc437886360"/>
      <w:bookmarkEnd w:id="8"/>
      <w:r>
        <w:rPr/>
        <w:t>ПРАКТИКА 5. Стяжание активации Монады, новой организации Зерцала Монады. Стяжание Цельности Человека Изначально Вышестоящего Отца 8-ричным Синтезом Образов и Подобий в Монаде. Стяжание восьми видов Жизни в ядро Жизни Монады и Психодинамики Жизни Отцом. Стяжание Судьбы каждому из нас прямым решением Изначально Вышестоящего Отц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и Аватарами Синтеза Морией и Свет 65470-й Высокой Цельности. Переходим в их зал Школы Изначально Вышестоящего Здоровья Института Человека. Становимся пред Морией и Свет. Синтезируемся с ними. Стяжаем Синтез Изначально Вышестоящих Аватаров Мория и Свет и просим условия активации Монады и Психодинамики Жизни Отцом монадически каждому из нас и синтезу нас.</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Монадами каждого из нас. В основном у нас Монада Метагалактики Фа. Вот мы дозрели до этого уровня их развития. Мы синтезируемся нашими Монадами с Монадами Изначально Вышестоящих Аватаров Синтеза. И в усилении магнитной поддержки каждого из нас и синтеза нас синтезируемся с Изначально Вышестоящим Отцом. Устремляемся, переходим в его зал в 65537-ю Высокую Цельность. Становимся пред Отцом в формах Ипостаси Школы, разворачиваясь пред Отцом.</w:t>
      </w:r>
    </w:p>
    <w:p>
      <w:pPr>
        <w:pStyle w:val="Normal"/>
        <w:spacing w:before="0" w:after="0"/>
        <w:ind w:firstLine="709"/>
        <w:jc w:val="both"/>
        <w:rPr/>
      </w:pPr>
      <w:r>
        <w:rPr>
          <w:rFonts w:cs="Times New Roman" w:ascii="Times New Roman" w:hAnsi="Times New Roman"/>
          <w:i/>
          <w:sz w:val="24"/>
          <w:szCs w:val="24"/>
        </w:rPr>
        <w:t>Синтезируемся с ним, стяжаем Синтез Изначально Вышестоящего Отца и просим у Отца Психодинамику восьми видов Жизни каждому из нас и синтезу нас в явлении Изначально Вышестоящего Отца. И возжигаясь этим Огнём и Синтезом, разворачиваемся Монадами каждого из нас пред Отцом, синтезируемся монадически с Изначально Вышестоящим Отцом.</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Отца активацию Монад каждого из нас, стяжая активацию ядра Синтеза Монады. Возжигаемся.</w:t>
      </w:r>
    </w:p>
    <w:p>
      <w:pPr>
        <w:pStyle w:val="Normal"/>
        <w:spacing w:before="0" w:after="0"/>
        <w:ind w:firstLine="709"/>
        <w:jc w:val="both"/>
        <w:rPr/>
      </w:pPr>
      <w:r>
        <w:rPr>
          <w:rFonts w:cs="Times New Roman" w:ascii="Times New Roman" w:hAnsi="Times New Roman"/>
          <w:i/>
          <w:sz w:val="24"/>
          <w:szCs w:val="24"/>
        </w:rPr>
        <w:t>Стяжаем активацию 16384-х Пламён Монады. Возжигаемся. У кого нет, сразу стяжайте. Должно быть у всех уже.</w:t>
      </w:r>
    </w:p>
    <w:p>
      <w:pPr>
        <w:pStyle w:val="Normal"/>
        <w:spacing w:before="0" w:after="0"/>
        <w:ind w:firstLine="709"/>
        <w:jc w:val="both"/>
        <w:rPr/>
      </w:pPr>
      <w:r>
        <w:rPr>
          <w:rFonts w:cs="Times New Roman" w:ascii="Times New Roman" w:hAnsi="Times New Roman"/>
          <w:i/>
          <w:sz w:val="24"/>
          <w:szCs w:val="24"/>
        </w:rPr>
        <w:t>Стяжаем у Изначально Вышестоящего Отца активацию 65536-ти Сфер Монады. Возжигаемся ими.</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алее, синтезируясь с Изначально Вышестоящим Отцом, мы стяжаем у Изначально Вышестоящего Отца Образ Изначально Вышестоящего Отца Человека Изначально Вышестоящего Отца, Человека, владеющего Здоровьем, Огнём и Синтезом Здоровья. Возжигаемс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Подобие Изначально Вышестоящему Отцу каждому из нас и синтезу нас по Образу его.</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елесно оформляясь Синтезом Образа и Подобия Изначально Вышестоящего Отца, становимся на Зерцало Монады.</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отсюда с Изначально Вышестоящим Отцом и стяжаем обновление Зерцала Монады каждому из нас и синтезу нас.</w:t>
      </w:r>
    </w:p>
    <w:p>
      <w:pPr>
        <w:pStyle w:val="Normal"/>
        <w:spacing w:before="0" w:after="0"/>
        <w:ind w:firstLine="709"/>
        <w:jc w:val="both"/>
        <w:rPr/>
      </w:pPr>
      <w:r>
        <w:rPr>
          <w:rFonts w:cs="Times New Roman" w:ascii="Times New Roman" w:hAnsi="Times New Roman"/>
          <w:i/>
          <w:sz w:val="24"/>
          <w:szCs w:val="24"/>
        </w:rPr>
        <w:t xml:space="preserve">Стяжаем Изначально Вышестоящий Синтез, Высокую Цельную Прасинтезность, Изначально Вышестоящую Прасинтезность и Прасинтезность Изначально Вышестоящего Отца. И просим новую организацию Зерцала Монады каждому из нас и синтезу нас в явлении нового стандарта Монады, и возжигаясь им, мы стяжаем у Изначально Вышестоящего Отца напрямую Жизнь Изначально Вышестоящего Отца как Жизнь здорового метагалактически Человека Изначально Вышестоящего Отца.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 Школе мы имеем право это попросить, такую Жизнь. Всё нормально. И наш Огонь Жизни в Монаде преображается ещё условиями Здоровья нашего. Как минимум дееспособности. Сначала – дееспособность, потом – Здоровье, кстати.</w:t>
      </w:r>
    </w:p>
    <w:p>
      <w:pPr>
        <w:pStyle w:val="Normal"/>
        <w:spacing w:before="0" w:after="0"/>
        <w:ind w:firstLine="709"/>
        <w:jc w:val="both"/>
        <w:rPr/>
      </w:pPr>
      <w:r>
        <w:rPr>
          <w:rFonts w:cs="Times New Roman" w:ascii="Times New Roman" w:hAnsi="Times New Roman"/>
          <w:i/>
          <w:sz w:val="24"/>
          <w:szCs w:val="24"/>
        </w:rPr>
        <w:t xml:space="preserve">И проникаясь Изначально Вышестоящим Отцом, мы стяжаем формирование ядра Синтеза Жизни Человека Изначально Вышестоящего Отца Монадой.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углубляясь в Синтез с Отцом, внимание, мы сейчас ныряем в Монаду в ядро Жизни Изначально Вышестоящего Отца. И становясь Образом и Подобием, и в том числе Ипостасным Телом в ядре Жизни Монады, то есть оно вокруг нас разворачивается как очень концентрированная субстанция, субстанция Отца, субстанция Огня и Синтеза Жизни Изначально Вышестоящего Отца, это вот плотно сцепленные ядра. Вот такая субстанция начинает втекать в нас тем, что мы сотворены способностью принимать Жизнь Отц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нимайте. Заполняйтесь напрямую Жизнью Изначально Вышестоящего Отца.</w:t>
      </w:r>
    </w:p>
    <w:p>
      <w:pPr>
        <w:pStyle w:val="Normal"/>
        <w:spacing w:before="0" w:after="0"/>
        <w:ind w:firstLine="709"/>
        <w:jc w:val="both"/>
        <w:rPr/>
      </w:pPr>
      <w:r>
        <w:rPr>
          <w:rFonts w:cs="Times New Roman" w:ascii="Times New Roman" w:hAnsi="Times New Roman"/>
          <w:i/>
          <w:sz w:val="24"/>
          <w:szCs w:val="24"/>
        </w:rPr>
        <w:t>И стяжаем у Отца развёртывание 16384-х Пламён Монад каждого из нас. И начинаем проникаться снизу Пламенем Отца, монадическим только Пламенем, раскрепощая, заряжая нашу материю, Ипостасное Тело, Образ и Подобие для вхождения Жизни Изначально Вышестоящего Отца. А сверху Жизнь втекает. Пламя снизу готовит материю. Отцовская субстанция втекает в нас, в подготовленную материю. И вот заполняемся тотально, пронзаемся субстанцией Жизнь Изначально Вышестоящего Отца, становясь её выразителем, носителем, где каждая клеточка, каждый огнеобраз, каждое ядро живёт Отцом, заполнено вот этой Жизнью Отца. Вот эта Жизнь как избыточность, создаваемая в нас Отцом, начинает нас двигать в материи, менять, преображать, что-то осуществлять, достигать. Это есть Жизнь и по Образу и Подобию Отцу.</w:t>
      </w:r>
    </w:p>
    <w:p>
      <w:pPr>
        <w:pStyle w:val="Normal"/>
        <w:spacing w:before="0" w:after="0"/>
        <w:ind w:firstLine="709"/>
        <w:jc w:val="both"/>
        <w:rPr/>
      </w:pPr>
      <w:r>
        <w:rPr>
          <w:rFonts w:cs="Times New Roman" w:ascii="Times New Roman" w:hAnsi="Times New Roman"/>
          <w:i/>
          <w:sz w:val="24"/>
          <w:szCs w:val="24"/>
        </w:rPr>
        <w:t>Вот попробуйте прожить избыток заряда Жизни в наших Телах. Впитайте в себя до физики ядро Жизни Изначально Вышестоящего Отца. Оно нескончаемо. Отец нас снова наделит ядром Жизни следующего этапа, более высокого качества. Вот теперь до физики разверните субстанцию Жизнь из этого ядр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становимся снова на Зерцало монадическое, возжигаясь Образом и Подобием.</w:t>
      </w:r>
    </w:p>
    <w:p>
      <w:pPr>
        <w:pStyle w:val="Normal"/>
        <w:spacing w:before="0" w:after="0"/>
        <w:ind w:firstLine="709"/>
        <w:jc w:val="both"/>
        <w:rPr/>
      </w:pPr>
      <w:r>
        <w:rPr>
          <w:rFonts w:cs="Times New Roman" w:ascii="Times New Roman" w:hAnsi="Times New Roman"/>
          <w:i/>
          <w:sz w:val="24"/>
          <w:szCs w:val="24"/>
        </w:rPr>
        <w:t xml:space="preserve">Далее, мы стяжаем у Изначально Вышестоящего Отца восемь Синтезов Изначально Вышестоящего Отца. И стяжаем восемь явлений Образа и Подобия Изначально Вышестоящего Отца, стяжая к первому Образу и Подобию Человека Образ и Подобие Посвящённого. Возжигаемся.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Образ и Подобие Служащего. Возжигаемс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Образ и Подобие Ипостаси. Возжигаемс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Образ и Подобие Учителя. Возжигаемс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проникаясь Отцом,</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Образ и Подобие Владыки. Возжигаемс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Образ и Подобие Аватара. Возжигаемся.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Образ и Подобие Отцу. Возжигаемся.</w:t>
      </w:r>
    </w:p>
    <w:p>
      <w:pPr>
        <w:pStyle w:val="Normal"/>
        <w:spacing w:before="0" w:after="0"/>
        <w:ind w:firstLine="709"/>
        <w:jc w:val="both"/>
        <w:rPr/>
      </w:pPr>
      <w:r>
        <w:rPr>
          <w:rFonts w:cs="Times New Roman" w:ascii="Times New Roman" w:hAnsi="Times New Roman"/>
          <w:i/>
          <w:sz w:val="24"/>
          <w:szCs w:val="24"/>
        </w:rPr>
        <w:t>И возжигаясь восемью Образами и Подобиями в Синтезе, мы стяжаем Цельность их каждому из нас в 8-ричном развёртывании Жизни Человеком Изначально Вышестоящего Отца. То есть эти восемь позиций – это Человек Изначально Вышестоящего Отца.</w:t>
      </w:r>
    </w:p>
    <w:p>
      <w:pPr>
        <w:pStyle w:val="Normal"/>
        <w:spacing w:before="0" w:after="0"/>
        <w:ind w:firstLine="709"/>
        <w:jc w:val="both"/>
        <w:rPr/>
      </w:pPr>
      <w:r>
        <w:rPr>
          <w:rFonts w:cs="Times New Roman" w:ascii="Times New Roman" w:hAnsi="Times New Roman"/>
          <w:i/>
          <w:sz w:val="24"/>
          <w:szCs w:val="24"/>
        </w:rPr>
        <w:t>И проникаясь 8-рично, мы стяжаем у Изначально Вышестоящего Отца Цельность Человека Изначально Вышестоящего Отца 8-ричным Синтезом Образов и Подобий в Монаде.</w:t>
      </w:r>
    </w:p>
    <w:p>
      <w:pPr>
        <w:pStyle w:val="Normal"/>
        <w:spacing w:before="0" w:after="0"/>
        <w:ind w:firstLine="709"/>
        <w:jc w:val="both"/>
        <w:rPr/>
      </w:pPr>
      <w:r>
        <w:rPr>
          <w:rFonts w:cs="Times New Roman" w:ascii="Times New Roman" w:hAnsi="Times New Roman"/>
          <w:i/>
          <w:sz w:val="24"/>
          <w:szCs w:val="24"/>
        </w:rPr>
        <w:t>И синтезируясь, далее глубже синтезируясь с Отцом, мы стяжаем восемь видов Жизни в ядро Жизни Изначально Вышестоящего Отца, стяжая вот так же точно субстанцию Жизни Посвящённого. Возжигаемс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Жизнь Служащего.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едь субстанция должна втечь в вас. Вы её должны Телом взять, эту Жизнь. Это вот та субстанция, которая несёт избыточный заряд на то, чтобы у нас получилось быть Посвящённым, получилось быть Служащим. Вот и принимаем на это возможности от Отца.</w:t>
      </w:r>
    </w:p>
    <w:p>
      <w:pPr>
        <w:pStyle w:val="Normal"/>
        <w:spacing w:before="0" w:after="0"/>
        <w:ind w:firstLine="709"/>
        <w:jc w:val="both"/>
        <w:rPr/>
      </w:pPr>
      <w:r>
        <w:rPr>
          <w:rFonts w:cs="Times New Roman" w:ascii="Times New Roman" w:hAnsi="Times New Roman"/>
          <w:i/>
          <w:sz w:val="24"/>
          <w:szCs w:val="24"/>
        </w:rPr>
        <w:t>Далее, синтезируясь с Изначально Вышестоящим Отцом, стяжаем Жизнь Ипостаси каждому из нас ипостасно Отцу и Аватарам Синтеза.</w:t>
      </w:r>
    </w:p>
    <w:p>
      <w:pPr>
        <w:pStyle w:val="Normal"/>
        <w:spacing w:before="0" w:after="0"/>
        <w:ind w:firstLine="709"/>
        <w:jc w:val="both"/>
        <w:rPr/>
      </w:pPr>
      <w:r>
        <w:rPr>
          <w:rFonts w:cs="Times New Roman" w:ascii="Times New Roman" w:hAnsi="Times New Roman"/>
          <w:i/>
          <w:sz w:val="24"/>
          <w:szCs w:val="24"/>
        </w:rPr>
        <w:t>Далее стяжаем у Изначально Вышестоящего Отца Жизнь Учителя. Для многих, в частности, это Учитель Синтеза. Вот здесь – больше, шире, просто Учитель.</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Жизнь Владыки каждому из нас и синтезу нас. Возжигаемс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каждому из нас Жизнь Аватара. Возжигаемс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Жизнь Отца каждому из нас. Возжигаемся.</w:t>
      </w:r>
    </w:p>
    <w:p>
      <w:pPr>
        <w:pStyle w:val="Normal"/>
        <w:spacing w:before="0" w:after="0"/>
        <w:ind w:firstLine="709"/>
        <w:jc w:val="both"/>
        <w:rPr/>
      </w:pPr>
      <w:r>
        <w:rPr>
          <w:rFonts w:cs="Times New Roman" w:ascii="Times New Roman" w:hAnsi="Times New Roman"/>
          <w:i/>
          <w:sz w:val="24"/>
          <w:szCs w:val="24"/>
        </w:rPr>
        <w:t>Возжигаясь восемью Жизнями в Синтезе, в Синтезе с Образом и Подобием, мы стяжаем Цельность Жизни ядром Жизни Изначально Вышестоящего Отца Монады каждого из нас. Проникаемся Цельностью Жизнью Изначально Вышестоящим Отцом. И разворачиваем 8-ричный заряд Жизни в Частях, Телах, в каждой клеточке, в каждом огнеобразе и каждым ядром.</w:t>
      </w:r>
    </w:p>
    <w:p>
      <w:pPr>
        <w:pStyle w:val="Normal"/>
        <w:spacing w:before="0" w:after="0"/>
        <w:ind w:firstLine="709"/>
        <w:jc w:val="both"/>
        <w:rPr/>
      </w:pPr>
      <w:r>
        <w:rPr>
          <w:rFonts w:cs="Times New Roman" w:ascii="Times New Roman" w:hAnsi="Times New Roman"/>
          <w:i/>
          <w:sz w:val="24"/>
          <w:szCs w:val="24"/>
        </w:rPr>
        <w:t>И просим у Отца условия усвоения Жизни восьми видов восемью Синтезами этого курса с 9-го по 16-ый развития каждой позиции каждым семинаром Школы, соответственно.</w:t>
      </w:r>
    </w:p>
    <w:p>
      <w:pPr>
        <w:pStyle w:val="Normal"/>
        <w:spacing w:before="0" w:after="0"/>
        <w:ind w:firstLine="709"/>
        <w:jc w:val="both"/>
        <w:rPr/>
      </w:pPr>
      <w:r>
        <w:rPr>
          <w:rFonts w:cs="Times New Roman" w:ascii="Times New Roman" w:hAnsi="Times New Roman"/>
          <w:i/>
          <w:sz w:val="24"/>
          <w:szCs w:val="24"/>
        </w:rPr>
        <w:t>И проникаясь этими условиями, синтезируясь с Отцом, мы стяжаем ядро эталонной Психодинамики Жизни каждому из нас и синтезу нас. Возжигаемся, проникаемся.</w:t>
      </w:r>
    </w:p>
    <w:p>
      <w:pPr>
        <w:pStyle w:val="Normal"/>
        <w:spacing w:before="0" w:after="0"/>
        <w:ind w:firstLine="709"/>
        <w:jc w:val="both"/>
        <w:rPr/>
      </w:pPr>
      <w:r>
        <w:rPr>
          <w:rFonts w:cs="Times New Roman" w:ascii="Times New Roman" w:hAnsi="Times New Roman"/>
          <w:i/>
          <w:sz w:val="24"/>
          <w:szCs w:val="24"/>
        </w:rPr>
        <w:t>Стяжаем восемь ядер Психодинамики Жизни эталонно: от Жизни Человека до Жизни Отца. Возжигаемся восемью ядрами.</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Отца Цельность параметров восьми Психоодинамик восьми видов Жизни. И вспыхивая цельно Человеком восьми видов Жизни психодинамически, мы стяжаем вхождение в Психодинамику Жизни Отцом. И вот держа вот эту заряженность, избыточность субстанций Жизни в нас. ( Избыточность для того, чтобы Жизнь двигалась в нас материю нашу. Нет избыточности – нет Жизни вообще-то. Жизнь всегда избыточна). и концентрируя эту субстанцию Жизни, мы стяжаем у </w:t>
      </w:r>
      <w:r>
        <w:rPr>
          <w:rFonts w:cs="Times New Roman" w:ascii="Times New Roman" w:hAnsi="Times New Roman"/>
          <w:i/>
          <w:color w:val="000000"/>
          <w:sz w:val="24"/>
          <w:szCs w:val="24"/>
          <w:lang w:eastAsia="ru-RU"/>
        </w:rPr>
        <w:t>Изначально Вышестоящего Отца вначале цельно одно развёртывание этой Жизни Психодинамикой.</w:t>
      </w:r>
    </w:p>
    <w:p>
      <w:pPr>
        <w:pStyle w:val="Normal"/>
        <w:spacing w:before="0" w:after="0"/>
        <w:ind w:firstLine="709"/>
        <w:jc w:val="both"/>
        <w:rPr/>
      </w:pPr>
      <w:r>
        <w:rPr>
          <w:rFonts w:cs="Times New Roman" w:ascii="Times New Roman" w:hAnsi="Times New Roman"/>
          <w:i/>
          <w:color w:val="000000"/>
          <w:sz w:val="24"/>
          <w:szCs w:val="24"/>
          <w:lang w:eastAsia="ru-RU"/>
        </w:rPr>
        <w:t>Вот те вышестоящие тела, которые стоят пред Отцом, должны включиться в психодинамическое действие Жизнью Отца.</w:t>
      </w:r>
    </w:p>
    <w:p>
      <w:pPr>
        <w:pStyle w:val="Normal"/>
        <w:spacing w:before="0" w:after="0"/>
        <w:ind w:firstLine="709"/>
        <w:jc w:val="both"/>
        <w:rPr/>
      </w:pPr>
      <w:r>
        <w:rPr>
          <w:rFonts w:cs="Times New Roman" w:ascii="Times New Roman" w:hAnsi="Times New Roman"/>
          <w:i/>
          <w:color w:val="000000"/>
          <w:sz w:val="24"/>
          <w:szCs w:val="24"/>
          <w:lang w:eastAsia="ru-RU"/>
        </w:rPr>
        <w:t>Внимание! Там проживите, тела Огонь проживают. Огонь ведёт. Огонь Жизни ведёт наши действия. Вот по-проживайте, пожалуйста. Со-настройтесь психодинамично на прямое выявление и проявление Жизни Отца собою. Причём, попробуйте отпустить любые свои привычки, взгляды какие-то, достижения самые лучшие, самые высокие. Увидьте, у Отца можно достигать б</w:t>
      </w:r>
      <w:r>
        <w:rPr>
          <w:rFonts w:cs="Times New Roman" w:ascii="Times New Roman" w:hAnsi="Times New Roman"/>
          <w:b/>
          <w:bCs/>
          <w:i/>
          <w:iCs/>
          <w:color w:val="000000"/>
          <w:sz w:val="24"/>
          <w:szCs w:val="24"/>
          <w:lang w:eastAsia="ru-RU"/>
        </w:rPr>
        <w:t>о</w:t>
      </w:r>
      <w:r>
        <w:rPr>
          <w:rFonts w:cs="Times New Roman" w:ascii="Times New Roman" w:hAnsi="Times New Roman"/>
          <w:i/>
          <w:color w:val="000000"/>
          <w:sz w:val="24"/>
          <w:szCs w:val="24"/>
          <w:lang w:eastAsia="ru-RU"/>
        </w:rPr>
        <w:t>льшего.</w:t>
      </w:r>
    </w:p>
    <w:p>
      <w:pPr>
        <w:pStyle w:val="Normal"/>
        <w:spacing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включаемся в Психодинамику Жизни Изначально Вышестоящим Отцом.</w:t>
      </w:r>
    </w:p>
    <w:p>
      <w:pPr>
        <w:pStyle w:val="Normal"/>
        <w:spacing w:before="0" w:after="0"/>
        <w:ind w:firstLine="709"/>
        <w:jc w:val="both"/>
        <w:rPr/>
      </w:pPr>
      <w:r>
        <w:rPr>
          <w:rFonts w:cs="Times New Roman" w:ascii="Times New Roman" w:hAnsi="Times New Roman"/>
          <w:i/>
          <w:color w:val="000000"/>
          <w:sz w:val="24"/>
          <w:szCs w:val="24"/>
          <w:lang w:eastAsia="ru-RU"/>
        </w:rPr>
        <w:t xml:space="preserve">И синтезируясь далее с Изначально Вышестоящим Отцом, мы стяжаем на перспективу развития разработку каждому из нас восемь эталонных Психодинамик Жизни восьми видов Жизни. </w:t>
      </w:r>
    </w:p>
    <w:p>
      <w:pPr>
        <w:pStyle w:val="Normal"/>
        <w:spacing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стяжаем Психодинамику Жизни Посвящённого каждому из нас. Возжигаемся.</w:t>
      </w:r>
    </w:p>
    <w:p>
      <w:pPr>
        <w:pStyle w:val="Normal"/>
        <w:spacing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тяжаем Психодинамику Жизни Служащего. Возжигаемся.</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яжаем у Изначально Вышестоящего Отца Психодинамику Жизни Ипостаси. Эталонно всё стяжается. Возжигаемся.</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яжаем Психодинамику Жизни Учителя. Возжигаемся.</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алее, глубже синтезируясь с Отцом, стяжаем Психодинамику Жизни Владыки. Возжигаемся.</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яжаем Психодинамику Жизни Аватара. Возжигаемся.</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яжаем Психодинамику Жизни Отца каждому из нас, синтезу нас, возжигаясь.</w:t>
      </w:r>
    </w:p>
    <w:p>
      <w:pPr>
        <w:pStyle w:val="Normal"/>
        <w:spacing w:before="0" w:after="0"/>
        <w:ind w:firstLine="709"/>
        <w:jc w:val="both"/>
        <w:rPr/>
      </w:pPr>
      <w:r>
        <w:rPr>
          <w:rFonts w:cs="Times New Roman" w:ascii="Times New Roman" w:hAnsi="Times New Roman"/>
          <w:i/>
          <w:color w:val="000000"/>
          <w:sz w:val="24"/>
          <w:szCs w:val="24"/>
        </w:rPr>
        <w:t>И в синтезе всех восьми видов Жизни стяжаем более высокое явление Жизни Отцом Психодинамику Жизни собственно Человека Изначально Вышестоящего Отца 65536-ричного в синтезе всех реализаций и подготовок. Возжигаемся всем в целом. И разворачиваемся по-человечески Психодинамикой.</w:t>
      </w:r>
    </w:p>
    <w:p>
      <w:pPr>
        <w:pStyle w:val="Normal"/>
        <w:spacing w:before="0" w:after="0"/>
        <w:ind w:firstLine="709"/>
        <w:jc w:val="both"/>
        <w:rPr/>
      </w:pPr>
      <w:r>
        <w:rPr>
          <w:rFonts w:cs="Times New Roman" w:ascii="Times New Roman" w:hAnsi="Times New Roman"/>
          <w:i/>
          <w:color w:val="000000"/>
          <w:sz w:val="24"/>
          <w:szCs w:val="24"/>
        </w:rPr>
        <w:t>И вот теперь, синтезируясь в синтезе всех стяжаний с Изначально Вышестоящим Отцом Образом и Подобием Изначально Вышестоящего Отца в нас, мы стяжаем каждому из нас и синтезу нас Судьбу прямым решением Изначально Вышестоящего Отца. Вот такой вот Огонь, Огонь Жизни организованный – Судьба втекает в наше Тело, стоящее на Зерцале, сквозь стопы, который охватывает ядро Огня Жизни. Вот это наша Судьба, организующая Жизнь, приходит в Зерцало как Печать или Печатью напрямую.</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интезируясь с Отцом, мы стяжаем фиксацию Печати Судьбы каждого из нас в Зерцале Монады. И смотрим. Погружаемся Взглядом в эту Печать и читаем нашу Судьбу.</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удьба явлена Психодинамикой Жизни Отца 8-рично.</w:t>
      </w:r>
    </w:p>
    <w:p>
      <w:pPr>
        <w:pStyle w:val="Normal"/>
        <w:spacing w:before="0" w:after="0"/>
        <w:ind w:firstLine="709"/>
        <w:jc w:val="both"/>
        <w:rPr/>
      </w:pPr>
      <w:r>
        <w:rPr>
          <w:rFonts w:cs="Times New Roman" w:ascii="Times New Roman" w:hAnsi="Times New Roman"/>
          <w:i/>
          <w:color w:val="000000"/>
          <w:sz w:val="24"/>
          <w:szCs w:val="24"/>
        </w:rPr>
        <w:t>Вот. Молодцы. Даже если не удалось там различить, сообразить, впечатайте этот текст Судьбы в головной мозг для распознания в дальнейшем, если хотите. Как бы текст Синтезом поднимается и впитывается в головной мозг. Рано или поздно вы его расшифруете. Есть. Молодцы.</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алее, синтезируясь с Изначально Вышестоящим Отцом, просим утверждения преображения Монад каждого из нас, активации Монад нас на явление Психодинамики Жизни 8-рично, утверждения Судьбы.</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проникаясь Отцом, эманируем монадический Огонь собою, Огонь Жизни Отцом в Изначально Вышестоящий Дом Изначально Вышестоящего Отца в целом.</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квозь Монаду Огонь Жизни, организованный психодинамически, эманируем в ИВДИВО Москва, Россия 262080-й Высокой Цельности.</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Подразделения других Служащих, здесь присутствующих, эманируем Огонь Жизни Отцом, организованный психодинамически.</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манируем Огонь Жизни Отцом в ИВДИВО Компетентного каждого из нас, в ИВДИВО каждого.</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физику эманируем этот Огонь Жизни, пристраиваясь к физике обновлённым Огнём.</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звращаемся в физическую реальность окончательно и, продолжая эманировать, благодарим Отца, благодарим Изначально Вышестоящих Аватаров Синтеза Морию и Свет. И выходим из практики.</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firstLine="709"/>
        <w:jc w:val="both"/>
        <w:rPr/>
      </w:pPr>
      <w:r>
        <w:rPr>
          <w:rFonts w:cs="Times New Roman" w:ascii="Times New Roman" w:hAnsi="Times New Roman"/>
          <w:color w:val="000000"/>
        </w:rPr>
        <w:t>Набор:</w:t>
      </w:r>
      <w:r>
        <w:rPr>
          <w:rFonts w:cs="Times New Roman" w:ascii="Times New Roman" w:hAnsi="Times New Roman"/>
        </w:rPr>
        <w:t>Учитель Сферы ИВДИВО Пробуддическая Метагалактика Целеустремленности ИВО 261974 ИВЦ / 65366 ВЦ / 16214 ВЦР 262080 ИЦ, Москва, Россия, ИВАС Ираклий Клара, Бедердинова Гельнур.</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jc w:val="right"/>
        <w:rPr>
          <w:i/>
          <w:i/>
          <w:color w:val="FF0000"/>
        </w:rPr>
      </w:pPr>
      <w:bookmarkStart w:id="9" w:name="__RefHeading___Toc437886361"/>
      <w:bookmarkEnd w:id="9"/>
      <w:r>
        <w:rPr>
          <w:i/>
          <w:color w:val="FF0000"/>
        </w:rPr>
        <w:t xml:space="preserve">2 день, 4 часть </w:t>
      </w:r>
      <w:r>
        <w:rPr>
          <w:i/>
          <w:color w:val="FF0000"/>
          <w:szCs w:val="24"/>
        </w:rPr>
        <w:t>время: 00:07:43 – 00:29:34</w:t>
      </w:r>
    </w:p>
    <w:p>
      <w:pPr>
        <w:pStyle w:val="Heading1"/>
        <w:rPr/>
      </w:pPr>
      <w:bookmarkStart w:id="10" w:name="__RefHeading___Toc437886362"/>
      <w:bookmarkEnd w:id="10"/>
      <w:r>
        <w:rPr/>
        <w:t>ПРАКТИКА 6. Тренинг-диагностика. Координация Монады с головным мозго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На физике мы сейчас восстанавливаем Магнитный Синтез с Морией и Свет. Вот представьте, что мы заполнены Огнём, он нас как-то организует, течёт, движется. Такой не обязательно организованный в огне-образы Огонь, а свободный Огонь. У нас тоже есть свободный Огонь, свободная субстанция, Огонь, Дух, Свет, Энергия, Субъядерность, кстати. Это то, что свойственно огненности. Мы сейчас этим ракурсом попробуем смотреть на себя как на цельного человека. Огненность всегда цельность несё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осто проникайтесь Огнём Мории и Свет здесь на физике. И выравнивайтесь, координируйтесь в Магните с ними Огнём любым. И Огнём Школы, который мы сейчас разрабатываем, Огнём Частей, Огнём Ядер Синтеза, любыми Огнями, которые только есть, лучше всеми в цело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Нужно со-настроиться с Владыкой Морией и с Владычицей Свет потом. Сорганизоваться с ними, сорганизоваться в том числе по теме. Мы на физике координируемся с Морией и Све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о-организуемся 9-ым семинаром Школы. То есть у вас при этом должны сорганизоваться по темам вас волнующим тем темам, которыми вы живёте. Темам, которыми думаете вот здесь сейчас или вообще в ближайшее время на физике живёте какими-то тенденциями, идеями, мыслями, как угодно. Вот это всё должно войти в со-настройку, чтобы ничто не мешало, не вышибало. Всё сгармонизировать, ничто не нужно отменять – жизнь есть жизнь. Но её нужно учиться перенаправля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Переходим в тот же зал Школы, в котором мы были в практиках. Переходим лучше в 1-ю Высокую Цельность, тот же зал но в 1-й Высокой Цельности Изначально Вышестоящей Метагалактики, в Экополисе стоим. Становимся рядом с Мория Свет. Свет сзади нас. И так чуть-чуть  полукругом, почти в шеренгу стоим перед Владыкой Мория, со-настраиваемся с ним. И Владыка нам что-то показывает, рассказывае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Вот встаньте, пожалуйста, синтезом всех Частей, но ракурсом физики, физического тела. Где физическое тело – это воля. Прежде всего, доминирующий огонь физики – это воля. Воля – это деятельность на самом деле.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все части координируются с физическим телом, ракурсом воли физического тела. Само физическое тело сопрягаем с Отцом. Отсюда из зала, не выходя в зал к Отцу, синтезируемся с Изначально Вышестоящим Отцом Изначально Вышестоящей Метагалактики. Внутренне заполняемся его Огнём и Синтезом физического тела. И поскольку эта Часть 63-я, внешне мы координируемся с Мория и Свет на 62 Части. 62-е Части включаются в 63-ю как Часть, как нижестоящие. В том числе Монада – 57-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вот разворачиваем Монаду собою, фиксируем ядро Монады или компактифицируем саму Часть. Вот ту Часть, которая была вокруг нас развёрнута, компактифицируем в пределах головного мозга. Если кому-то сложно, можно вокруг тела развернуть. Тогда ядро Монады совпадает с ядром мозг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вот здесь самое важное: головной мозг как система физического тела, живёт огнём воли, синтезируя волево все Части, обрабатывая эти импульсы и сигналы. Монада живёт огнём жизни. То есть каждый огонь проживаем как процесс действия. И центровка вхождения жизни от Отца идёт в центре мозга. Первая система, которая принимает Огонь Жизни от Отца – это головной мозг.</w:t>
      </w:r>
    </w:p>
    <w:p>
      <w:pPr>
        <w:pStyle w:val="Normal"/>
        <w:tabs>
          <w:tab w:val="clear" w:pos="708"/>
          <w:tab w:val="center" w:pos="5369" w:leader="none"/>
        </w:tabs>
        <w:spacing w:before="0" w:after="0"/>
        <w:ind w:firstLine="513"/>
        <w:jc w:val="both"/>
        <w:rPr/>
      </w:pPr>
      <w:r>
        <w:rPr>
          <w:rFonts w:cs="Times New Roman" w:ascii="Times New Roman" w:hAnsi="Times New Roman"/>
          <w:b/>
          <w:i/>
          <w:sz w:val="24"/>
          <w:szCs w:val="24"/>
        </w:rPr>
        <w:t>А теперь синтезируем в одно целое Огонь головного мозга, – он похож на огонь воли</w:t>
      </w:r>
      <w:r>
        <w:rPr>
          <w:rFonts w:cs="Times New Roman" w:ascii="Times New Roman" w:hAnsi="Times New Roman"/>
          <w:i/>
          <w:sz w:val="24"/>
          <w:szCs w:val="24"/>
        </w:rPr>
        <w:t xml:space="preserve">, не в чистом виде воли он похож на огонь воли, – и огонь Монады с Жизнью, лучше просто огонь Жизни взять. Что у нас получается? Какое состояние мы достигаем мозгом – </w:t>
      </w:r>
      <w:r>
        <w:rPr>
          <w:rFonts w:cs="Times New Roman" w:ascii="Times New Roman" w:hAnsi="Times New Roman"/>
          <w:b/>
          <w:i/>
          <w:sz w:val="24"/>
          <w:szCs w:val="24"/>
        </w:rPr>
        <w:t>Огонь воли жизни</w:t>
      </w:r>
      <w:r>
        <w:rPr>
          <w:rFonts w:cs="Times New Roman" w:ascii="Times New Roman" w:hAnsi="Times New Roman"/>
          <w:i/>
          <w:sz w:val="24"/>
          <w:szCs w:val="24"/>
        </w:rPr>
        <w:t xml:space="preserve">. На самом деле всё просто. А, что это за явление, какие эффекты у этого Огня Воли жизни? – действие жизнью. На самом деле, то что мы с вами делали на прошлой Части. </w:t>
      </w:r>
      <w:r>
        <w:rPr>
          <w:rFonts w:cs="Times New Roman" w:ascii="Times New Roman" w:hAnsi="Times New Roman"/>
          <w:i/>
          <w:sz w:val="24"/>
          <w:szCs w:val="24"/>
          <w:u w:val="single"/>
        </w:rPr>
        <w:t xml:space="preserve">Деятельность Огнём Жизни – это Воля Жизни. </w:t>
      </w:r>
    </w:p>
    <w:p>
      <w:pPr>
        <w:pStyle w:val="Normal"/>
        <w:tabs>
          <w:tab w:val="clear" w:pos="708"/>
          <w:tab w:val="center" w:pos="5369" w:leader="none"/>
        </w:tabs>
        <w:spacing w:before="0" w:after="0"/>
        <w:ind w:firstLine="513"/>
        <w:jc w:val="both"/>
        <w:rPr/>
      </w:pPr>
      <w:r>
        <w:rPr>
          <w:rFonts w:cs="Times New Roman" w:ascii="Times New Roman" w:hAnsi="Times New Roman"/>
          <w:b/>
          <w:i/>
          <w:sz w:val="24"/>
          <w:szCs w:val="24"/>
        </w:rPr>
        <w:t>И вот такой Огонь движет наш мозг с точки зрения Монады. То есть наш мозг Волей и Огнём Воли имеет один из ракурсов – Воля Жизни</w:t>
      </w:r>
      <w:r>
        <w:rPr>
          <w:rFonts w:cs="Times New Roman" w:ascii="Times New Roman" w:hAnsi="Times New Roman"/>
          <w:i/>
          <w:sz w:val="24"/>
          <w:szCs w:val="24"/>
        </w:rPr>
        <w:t xml:space="preserve">. Там будет и воля Истины, и воля Мудрости в головном мозге. И репликация – Воля Репликации мозга. Это другие нюансы работы мозга. А </w:t>
      </w:r>
      <w:r>
        <w:rPr>
          <w:rFonts w:cs="Times New Roman" w:ascii="Times New Roman" w:hAnsi="Times New Roman"/>
          <w:b/>
          <w:i/>
          <w:sz w:val="24"/>
          <w:szCs w:val="24"/>
        </w:rPr>
        <w:t>сейчас координацию Монады и мозга рассматриваем</w:t>
      </w:r>
      <w:r>
        <w:rPr>
          <w:rFonts w:cs="Times New Roman" w:ascii="Times New Roman" w:hAnsi="Times New Roman"/>
          <w:i/>
          <w:sz w:val="24"/>
          <w:szCs w:val="24"/>
        </w:rPr>
        <w:t xml:space="preserve">. И когда мы добиваемся этой степени активации  жизни в координации со степенью активации воли в мозге, выравнивается состояние этих двух Частей. Не просто выравнивается, они синтезируется третьим цельным огнём, который сложился из двух: Жизни и Воли.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вот входя в этот третий огонь Воли и Жизни, мы с вами будем всё время находить координацию – головного мозга и Монады. Правильная работа мозга во взаимодействии с Монадой.</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Есть ещё один момент, вот сейчас огонь горит в мозге Воли Жизни – это соответствующий настрой – действовать жизнью, собственно, волево осуществлять жизнь.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Другой момент, другой способ или метод: координация, активация. Когда мы просто головным мозгом координируемся с мозгом Аватара Синтеза, в данном случае Аватара Синтеза Мории, можно Аватара Синтеза Кут Хуми. С любыми Аватарами Синтеза. Можно с Изначально Вышестоящим Отцом. Но с Отцом по подготовке, в Метагалактике где вы дееспособны.</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вот сейчас сделаем такую «фишечку», мы же все Ипостаси. Позиция Ипостаси в том, что мы ипостасны Отцу всё время, мы выражаем Отца разными ракурсами. Мы ипостасны Изначально Вышестоящему Отцу Изначально Вышестоящей Метагалактики, например, мы выражаем Отца ракурсом Аватара Синтеза Мории – внутри Отец, вовне – Аватар Мори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интезируемся отсюда из зала, можно не выходя, с Изначально Вышестоящим Отцом. Заполняемся его Огнём и Синтезом и просим у Отца заполнения нашего физического тела таким же Огнём физического тела Отца внутренне. И Огнём мозга Отца заполняем мозг каждого из нас напрямую. Отец не обидит ребёнка, поэтому не бойтесь. Ничего сложного и страшного не будет, будет только польза. А вовне нужно эманировать, отэманировать огонь, что мозгом, что потом в целом всем телом, ракурсом Аватара Синтеза Мории. Или для нас пока Владыки Мории, так будет легче. Внутри Огонь Отца, вовне Владыки Мории. Найдите это состояние. Ещё раз внутри Огонь Отца, а вовне Владыки Мории. Есть грань, где Огонь Отца переходит в Огонь Мории в нас.</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от эту грань нужно уметь держать для координации. Равновесие внутреннего и внешнего. Тоже самое не телом, а мозгом. Внутри в мозге Огонь Отца, вовне Владыки Мории. И наш мозг ориентируется на мудрое выражение. Если внутри Огонь Отца в мозге, вовне Огонь Кут Хуми. Попробуйте прожить настроиться с Кут Хуми, даже если его нет в зале. Он везде может быть. Мы так не привыкли с ними взаимодействовать, но это есть. Вот, и Огонь Кут Хуми – это Огонь Синтеза Кут Хуми, идущий из нас, где внутренне – это Огонь Отца трансформируется в Огонь Кут Хуми. Преображается, превращается, называйте как хотит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Теперь если сравнить: вовне мозг эманирует Огонь Кут Хуми больше </w:t>
      </w:r>
      <w:r>
        <w:rPr>
          <w:rFonts w:cs="Times New Roman" w:ascii="Times New Roman" w:hAnsi="Times New Roman"/>
          <w:b/>
          <w:i/>
          <w:sz w:val="24"/>
          <w:szCs w:val="24"/>
        </w:rPr>
        <w:t>ракурсом Синтеза</w:t>
      </w:r>
      <w:r>
        <w:rPr>
          <w:rFonts w:cs="Times New Roman" w:ascii="Times New Roman" w:hAnsi="Times New Roman"/>
          <w:i/>
          <w:sz w:val="24"/>
          <w:szCs w:val="24"/>
        </w:rPr>
        <w:t xml:space="preserve">, а Огонь Мории больше </w:t>
      </w:r>
      <w:r>
        <w:rPr>
          <w:rFonts w:cs="Times New Roman" w:ascii="Times New Roman" w:hAnsi="Times New Roman"/>
          <w:b/>
          <w:i/>
          <w:sz w:val="24"/>
          <w:szCs w:val="24"/>
        </w:rPr>
        <w:t>ракурсом Мудрости</w:t>
      </w:r>
      <w:r>
        <w:rPr>
          <w:rFonts w:cs="Times New Roman" w:ascii="Times New Roman" w:hAnsi="Times New Roman"/>
          <w:i/>
          <w:sz w:val="24"/>
          <w:szCs w:val="24"/>
        </w:rPr>
        <w:t>.  Вот на этом можно строить разные состояния: внутри Огонь Отца, а вовне выражения разными Аватарами. Но когда мы играем вот этими состояниями, переключаясь из одного Огня на другой, в мозге идут разные процессы. Вот проживите сейчас изнутри. Огонь Синтеза Кут Хуми синтезирует какую- то новую цельность в мозге каждого из нас. Огонь Синтеза Мудрости Мории синтезирует и активирует мозг на совсем другую работу. Различайт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Это первый шаг. И для того чтобы координироваться и входить гармонично в собственные состояния, чтобы находить гармонию тела огнём и мозга, в том числе огнём, необходимо уметь вот так играть, различать и находить ту активацию, которая наиболее вам необходима будет и полезна по внешним ситуациям. Если мы сейчас уйдём в мозговой штурм, нам очень полезен Огонь Мудрости Мории. У нас будет тема близкая к мозговому штурму, нужно будут дума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b/>
          <w:i/>
          <w:sz w:val="24"/>
          <w:szCs w:val="24"/>
        </w:rPr>
        <w:t>Поэтому координируемся с Морией, находя вот это переходное состояние перетекания Огня Отца изнутри в Огонь Мории вовне</w:t>
      </w:r>
      <w:r>
        <w:rPr>
          <w:rFonts w:cs="Times New Roman" w:ascii="Times New Roman" w:hAnsi="Times New Roman"/>
          <w:i/>
          <w:sz w:val="24"/>
          <w:szCs w:val="24"/>
        </w:rPr>
        <w:t xml:space="preserve">. Когда из Синтеза отцовского, в Синтезе отцовском все Огни есть. Так чтобы было понятнее. </w:t>
      </w:r>
      <w:r>
        <w:rPr>
          <w:rFonts w:cs="Times New Roman" w:ascii="Times New Roman" w:hAnsi="Times New Roman"/>
          <w:b/>
          <w:i/>
          <w:sz w:val="24"/>
          <w:szCs w:val="24"/>
        </w:rPr>
        <w:t>Это не 256-й позиции Огонь Отца, а 257-й в синтезе всех Огней. И вот этот Синтез Отца перетекает в Мудрость</w:t>
      </w:r>
      <w:r>
        <w:rPr>
          <w:rFonts w:cs="Times New Roman" w:ascii="Times New Roman" w:hAnsi="Times New Roman"/>
          <w:i/>
          <w:sz w:val="24"/>
          <w:szCs w:val="24"/>
        </w:rPr>
        <w:t>. И настраиваясь на тематику, мы вот такую координацию достигаем внутренне и внешне, внутренне и внешне. И разворачиваем по всему телу и разворачиваем по всем Частям, Системам, Аппаратам вот такую координацию: внутри синтез – вовне мудрость. Ипостасно выражаем Отца ракурсом Мори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А представьте если так потренироваться со многими Владыками, хотя бы с 64-мя верхними от Кут Хуми и вниз – это иерархия. Это будет серьёзное различение огней. Серьёзная разработка и серьёзная заряженнос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А вот теперь смотрите, у Отца есть Огонь Монады. Есть Монада каждого из нас, есть источник в Отце Монада. Теперь по тому же принципу. Огонь Отца внутри монадический, Часть Монада, Огонь Монады. Хорошо бы там с Владыками синтезироваться, которые ведут Монаду. И входим снова в ипостасное состояние Отцу Монадой его Частью Монад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 принципе, и в этом координация сможет сложиться. Если хотите другие варианты координации, можно войти в магнит Отца и Матери. Монада Отца, Монада Матери в нас, здесь мы просим у них координацию этой части с мозгом. Тоже эффективно работает как метод. Попробуйте сделать. Давайте так не Отец-Мать, а Мория и Свет. Монада нас, Монада Мории и Монада Свет. Мы и так в магнитном синтезе стоим. И просим координацию, чтобы Владыки нам помогли скоординировать действия этой Части с физическим телом, с головным мозгом и так дале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Там могут быть проблемы в самой Монаде. Самая частая – перекошенность Образов Отца, Образов Изначально Вышестоящего Отца. Пробуйте в Монаде выровняться Образом и Подобием, свободно, ярко реализуя то, что даёт Отец, убирая собственные какие-то сильные крены типа желания: « Хочу, поэтому всё остальное не замечаю». Всё должно быть в гармонии, в равновесии, в развитии у нас. Тогда и Образ в Монаде будет гармонично стоять. Вот это гармонизированное состояние самой Монады и физического тела выравниваем. Монада в физическом теле, в теле физическом такое же гармоническое состояние, где Образ и Подобие заполняет даже физическое тело, а под стопами горит жизн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ядро Монады, а вокруг ядра Пламена. Это значит все Пламена Монады заполняют головной мозг. Настройтесь, активируйте пламенность Монады. Там не все пламена коснуться головного мозга, несколько. В том числе там есть Пламя физического тела. Есть Пламя системы мозг, Пламя аппаратов системы мозг – одно Пламя. И так дале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входите, разворачивайте эти Пламена, хотя бы по названию. И попросите Морию и Свет, так же Изначально Вышестоящего Отца, с которым мы со-настроены, преобразить состояние, хотя бы функциональное состояние мозга физического тела на ясное, активное, действующее. И заряжаемся Пламенем Монады, мозгом. А потом самое важное: концентрация не должна быть чрезмерная, иначе вы уснёте. Сон не только из-за этого, но бывает. Устанет просто мозг этот огонь принимать. Его должно быть ровно столько, сколько мозг способен приня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от, а теперь весь этот Огонь и Пламя Монады разверните по телу, чтобы всё физическое тело было им охвачено. Это великолепная чистка с одной стороны, но и со-настройка, с другой стороны.</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Владычица Свет говорит: «Всё достаточно». Чтобы не было избытка, продолжаем на физике координироваться с Огнём Мория и Свет в целом, не обязательно только мозгом, всем телом физическим. Мы переключаемся в физическую реальность и продолжаем нашу школу.</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5369" w:leader="none"/>
        </w:tabs>
        <w:spacing w:before="0" w:after="0"/>
        <w:ind w:firstLine="513"/>
        <w:jc w:val="both"/>
        <w:rPr>
          <w:rFonts w:ascii="Times New Roman" w:hAnsi="Times New Roman" w:cs="Times New Roman"/>
        </w:rPr>
      </w:pPr>
      <w:r>
        <w:rPr>
          <w:rFonts w:cs="Times New Roman" w:ascii="Times New Roman" w:hAnsi="Times New Roman"/>
        </w:rPr>
        <w:t>Набор: Владыка ИДИВО Метагалактического Имперацио ИВО 16270 ВЦР 262080 ИЦ, Москва, Россия, ИВАС Игорь Лана, Лебедева Любовь.</w:t>
      </w:r>
    </w:p>
    <w:p>
      <w:pPr>
        <w:pStyle w:val="Heading1"/>
        <w:jc w:val="right"/>
        <w:rPr/>
      </w:pPr>
      <w:bookmarkStart w:id="11" w:name="__RefHeading___Toc437886363"/>
      <w:bookmarkEnd w:id="11"/>
      <w:r>
        <w:rPr>
          <w:i/>
          <w:color w:val="FF0000"/>
        </w:rPr>
        <w:t>2 день, 4 часть время: 01:40:26 – 02:04:42</w:t>
      </w:r>
    </w:p>
    <w:p>
      <w:pPr>
        <w:pStyle w:val="Heading1"/>
        <w:ind w:firstLine="513"/>
        <w:rPr>
          <w:lang w:val="en-US"/>
        </w:rPr>
      </w:pPr>
      <w:bookmarkStart w:id="12" w:name="__RefHeading___Toc437886364"/>
      <w:bookmarkEnd w:id="12"/>
      <w:r>
        <w:rPr/>
        <w:t>ПРАКТИКА 7. Стяжание 5-и психодинамик развития цельного Человека, Частей, Систем, Аппаратов, Частностей синтезом двух Огней внутренне-внешне.</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Итак, вот как раз, на физике проникаемся Синтезом Мории и Свет, будем делать акцент на внутреннее действие, – внешне мы привыкли делать, – так, чтоб мы прожили разницу.</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Проникаемся на физике изнутри. Физика – она внешняя нижестоящая для Мории и Свет, поэтому изнутри, а не вот так сквозь среду идёт Огонь Мории и Свет, не по внешней среде, а вот где-то вот из глубин у вас должен выявиться Синтез Мории и Свет, который у вас есть. И на активацию имеющегося  синтеза у вас будет магнититься Синтез Мории и Свет здесь и сейчас. Вот там изнутри проникаться. И вот заполняясь, возжигаемся, преображаем своё состояние. Мы Есмь внутри держим. Я Есмь Мория Свет. Два Аватара сразу.</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Допустим, сделали, дальше. Теперь у Мории и Свет стяжаем Синтез той Реальности, допустим, экополиса – 1-я Высокая Цельность, где находится их корпус, но они эманаторы этого синтеза. То есть тот синтез и огонь, который у них есть как опыт синтезирования собой 1-й Высокой Цельности, опыт действия в их корпусе Синтезом Мудрости. Наполняемся 1-ой Высокой Цельностью явлением Мории и Свет, или в явлении Мории и Свет. И уже два состояния в одном целом должно быть: Мории и Свет, но 1-ой Высокой Цельности.</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И тогда мы просто внутренне переключаемся, меняем Позицию Наблюдателя. Мы не здесь на физике, а ракурсом 1-й Высокой Цельности синтезируемся с Морией и Свет. И тогда внешне начинаем эманировать в 1-й Высокой Цельности их огонь и становимся пред ними этим самым внешним.</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Встали пред Морией и Свет. Вы сейчас намного чётче стоите, молодцы. Дальше, глубже проникаясь, мы стяжаем их центральный Синтез – Синтез Мудрости, в нём Синтез 9-го семинара Школы. И просим преображения, ведения нас Школой  тренингово в пять психодинамик развития Человека. И проникаемся цельно пока их опытом, то есть их синтезом и огнём внутренне 5-ю психодинамиками, а вовне эманируя, мы продолжаем видеть, что мы взаимодействуем внешне, стоим в зале, общаемся с Морией и Свет.</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Но для этого действия, которое состоит в том, что мы первично стяжаем какие-то явления, мы должны всё-таки у Отца это стяжать. Поэтому, проникаясь внутренней поддержкой, магнитом Мории и Свет во всём стяжённом Огне, в сложенном огненном состоянии, не выпадать, точно его держа, Мория и Свет, 1-я Высокая Цельность, 5-ть психодинамик развития Человека. И в этом поддерживаясь Морией и Свет внутренне, синтезируемся с Изначально Вышестоящим Отцом. На наш огонь и синтез, ещё приходит следующий Огонь Отца, добавляется. Тогда всё, что мы стяжали, становится внешней предпосылкой для внутреннего взаимодействия с Отцом. Ну, внешние какие-то ориентиры, что  мы должны достичь. И внутренне заполняясь Изначально Вышестоящим Отцом из 65537-й Высокой Цельности, беря его Огонь, и заполняясь именно этим Отцовским Огнём и Синтезом, опять внутренне переключаемся и становимся перед Изначально Вышестоящим Отцом в 65537-й Высокой Цельности.</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мы стяжаем Синтез Изначально Вышестоящего Отца и просим Отца сотворить Человека развитием в развитии его 5-ю психодинамиками.: Человека Цельного, психодинамика развития Частей, Систем, Аппаратов, Частностей по стандарту, заложенному Отцом Распоряжением 2.</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внутренне стяжаем ядро Синтеза 1-й психодинамики – психодинамики развития Цельного Человека. То есть принимаем это ядро внутренне, опять ядро к нам летит не по внешней среде, а вот из глубин нас от Отца проявляется. Если мы переключились на Отца, то Мория и Свет внешне стоят, поддерживают нас тогда. И вскрывая ядро эталонной  психодинамики развития Человека, мы так же стяжаем у Отца волю Человека, и заполняемся внутренне волей Человека цельно, волей Отца сначала на развитие каждого из нас Человеком этой эпохи. Но входя в нас, эта воля нас должна изменить. По-проживайте, что такое воля Отца для нас Человека.</w:t>
      </w:r>
    </w:p>
    <w:p>
      <w:pPr>
        <w:pStyle w:val="Normal"/>
        <w:tabs>
          <w:tab w:val="clear" w:pos="708"/>
          <w:tab w:val="left" w:pos="1512" w:leader="none"/>
        </w:tabs>
        <w:spacing w:before="0" w:after="200"/>
        <w:ind w:firstLine="513"/>
        <w:contextualSpacing/>
        <w:jc w:val="both"/>
        <w:rPr/>
      </w:pPr>
      <w:r>
        <w:rPr>
          <w:rFonts w:cs="Times New Roman" w:ascii="Times New Roman" w:hAnsi="Times New Roman"/>
          <w:i/>
          <w:sz w:val="24"/>
          <w:szCs w:val="24"/>
        </w:rPr>
        <w:t>Держитесь, не ёрзайте, не выпадайте из этих состояний. Воля – это не жёсткость, это закон, если уж на то пошло – это то, как Отец действует. И он свой опыт отдаёт нам Огнём воли. Становимся Огнём воли развития Человека. Эта воля складывает в нас начало устремления, действия. Мы, как Человек, должны развиваться. Воля складывает ещё готовность к действию внутри. И разворачивая вовне, применяясь теми законами, действиями, которые развивают в нас Человека, вовне у нас должна сложиться ( вот сейчас мы стоим перед Отцом, Морией Свет) б</w:t>
      </w:r>
      <w:r>
        <w:rPr>
          <w:rFonts w:cs="Times New Roman" w:ascii="Times New Roman" w:hAnsi="Times New Roman"/>
          <w:b/>
          <w:i/>
          <w:sz w:val="24"/>
          <w:szCs w:val="24"/>
        </w:rPr>
        <w:t>о</w:t>
      </w:r>
      <w:r>
        <w:rPr>
          <w:rFonts w:cs="Times New Roman" w:ascii="Times New Roman" w:hAnsi="Times New Roman"/>
          <w:i/>
          <w:sz w:val="24"/>
          <w:szCs w:val="24"/>
        </w:rPr>
        <w:t>льшая или более глубокая слиянность с Отцом, и с Морией, и Свет. С той обстановкой, в которой мы находимся,  – это внешнее.</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Развиваясь Человеком, воля нас направляет на глубокую более слиянность с окружающей Реальностью, а это любовь. И воля движет нас на любовь с Отцом. И эманируем любовь с Отцом вовне, внешне проявляясь Человеком в целом. Прожили? Внутри Воля Человека, а вовне  любовь-слиянность с материей, так можно сказать, с тем, что у нас вовне. В данном случае мы пред Отцом, с Морией Свет – это тоже для нас вовне, но с матерью, с людьми, с природой, с Метагалактикой. То есть Человек, развиваясь, движется в более глубокую слиянность. Прожили?</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Отца фиксацию первой психодинамики Цельного Человека в развитии его. Вот кто такой Человек, активный, устремлённый на действие внутренне и достигающий слиянности вовне. Взяли, молодцы.</w:t>
      </w:r>
    </w:p>
    <w:p>
      <w:pPr>
        <w:pStyle w:val="Normal"/>
        <w:tabs>
          <w:tab w:val="clear" w:pos="708"/>
          <w:tab w:val="left" w:pos="1512" w:leader="none"/>
        </w:tabs>
        <w:spacing w:before="0" w:after="200"/>
        <w:ind w:firstLine="513"/>
        <w:contextualSpacing/>
        <w:jc w:val="both"/>
        <w:rPr/>
      </w:pPr>
      <w:r>
        <w:rPr>
          <w:rFonts w:cs="Times New Roman" w:ascii="Times New Roman" w:hAnsi="Times New Roman"/>
          <w:i/>
          <w:sz w:val="24"/>
          <w:szCs w:val="24"/>
        </w:rPr>
        <w:t xml:space="preserve">Далее синтезируясь с Изначально Вышестоящим Отцом опять внутренне, мы стяжаем 2-е  ядро Синтеза эталонной психодинамики развития Частей Человека. Кстати, Отец показывает, что нужно держать волю и любовь в равновесии. И далее в этом состоянии мы вместе с Отцом входим внутренне в мудрость развития Частей. Это отстроенность, это определённая сложенность методическая, в целом это ясность того, как Отец развивает Части. Но внутри нас должен быть настрой на </w:t>
      </w:r>
      <w:r>
        <w:rPr>
          <w:rFonts w:cs="Times New Roman" w:ascii="Times New Roman" w:hAnsi="Times New Roman"/>
          <w:sz w:val="24"/>
          <w:szCs w:val="24"/>
        </w:rPr>
        <w:t>развитие, отстройку</w:t>
      </w:r>
      <w:r>
        <w:rPr>
          <w:rFonts w:cs="Times New Roman" w:ascii="Times New Roman" w:hAnsi="Times New Roman"/>
          <w:i/>
          <w:sz w:val="24"/>
          <w:szCs w:val="24"/>
        </w:rPr>
        <w:t xml:space="preserve"> Частей в материи, а вовне это реализуем творением, а вовне вместе с Отцом складывается процесс закладки начал в Части по материям. Как только внутренне мы определились – развиваемся такой-то Частью, вовне начинается полное ипостасное взаимодействие с Отцом и определение начал для Частей. И возжигаемся психодинамикой внутреннего развития мудростью внешнего творения или психодинамикой мудрого творения Частей. Есть. Далее.</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Далее, синтезируясь с Изначально Вышестоящим Отцом, и стяжаем 3-е ядро Синтеза, и стяжаем у Отца цельную эталонную психодинамику созидания Систем в любви любовью. И синтезируясь с Отцом, входим в любовь Отца – в тотальную внутреннюю слиянность в процессе организации Систем.</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т в этой слиянности Системы отцовские организуются и у нас, в том числе. А вовне, как только у нас организовалась Система, она должна настроиться на внешнюю деятельность с окружающей реальностью, мы тут же в этой слиянности с Отцом организуем внешнюю материю Системами. В слиянности с Системами Отца организуем системно материю вовне. </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Ещё раз, проживаем внутренне слиянности, то есть в любви с Системами Отца, организуем новое состояние материи вовне как Системы, то есть созидаем, организуем вовне – это созидаем. Усваиваем эту психодинамику.</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Далее, глубже синтезируясь с Изначально Вышестоящим Отцом, стяжаем 4-е ядро Синтеза и стяжаем четвёртую эталонную психодинамику развития Аппарата как психодинамику Творения Репликации Аппаратов. Вот это слово ещё когда-нибудь помозгуйте – Творение Репликации Аппарата.</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И проникаясь ипостасно внутренне Изначально Вышестоящим Отцом – Я Есмь выражение, продолжение Отца, мы стяжаем у Отца начала начал аппаратной деятельности Человека, то есть Аппаратов как таковых. И проникаясь этими началами начал, организуясь ими с внешней средой, выражаемся этими началами внешне. То есть выражение во вне Отца напрямую, как Он есть, это и есть Репликация. Когда мы внутри ипостасны, отреплицировать собою Отца есть чем.</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Когда мы внутри ипостасны Отцу производством Частностей – процессами производства в прямом единении с ним, у Отца производство Частностей, и у нас это всё. И у нас рождается начала начал этого производства Частностей. А теперь, отдавая это вовне, возникает Репликация прямого выражения Отца без искажения, как есть – это Репликация в отличии от эманаций. Есть.</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И тогда вот эти процессы функции Аппаратов впечатываются во внешнюю материю, организуя её этим. Есть. И возжигаемся, устаиваясь четвёртой эталонной психодинамикой Творения Репликацией Аппаратов Систем Человека.</w:t>
      </w:r>
    </w:p>
    <w:p>
      <w:pPr>
        <w:pStyle w:val="Normal"/>
        <w:tabs>
          <w:tab w:val="clear" w:pos="708"/>
          <w:tab w:val="left" w:pos="1512" w:leader="none"/>
        </w:tabs>
        <w:spacing w:before="0" w:after="200"/>
        <w:ind w:firstLine="513"/>
        <w:contextualSpacing/>
        <w:jc w:val="both"/>
        <w:rPr/>
      </w:pPr>
      <w:r>
        <w:rPr>
          <w:rFonts w:cs="Times New Roman" w:ascii="Times New Roman" w:hAnsi="Times New Roman"/>
          <w:i/>
          <w:sz w:val="24"/>
          <w:szCs w:val="24"/>
        </w:rPr>
        <w:t>Далее, проникаясь Изначально Вышестоящим Отцом, мы стяжаем пятое ядро пятой психодинамики и входим в созидательность внутреннюю с Изначально Вышестоящим Отцом, созидательность Частностей, эманируя вовне Частности жизнью своей. И устаиваемся психодинамикой созидания жизни Частностями. Созидание жизни Частностями – не больше, не меньше. Именно такая фраза.</w:t>
      </w:r>
    </w:p>
    <w:p>
      <w:pPr>
        <w:pStyle w:val="Normal"/>
        <w:tabs>
          <w:tab w:val="clear" w:pos="708"/>
          <w:tab w:val="left" w:pos="1512" w:leader="none"/>
        </w:tabs>
        <w:spacing w:before="0" w:after="200"/>
        <w:ind w:firstLine="513"/>
        <w:contextualSpacing/>
        <w:jc w:val="both"/>
        <w:rPr/>
      </w:pPr>
      <w:r>
        <w:rPr>
          <w:rFonts w:cs="Times New Roman" w:ascii="Times New Roman" w:hAnsi="Times New Roman"/>
          <w:i/>
          <w:sz w:val="24"/>
          <w:szCs w:val="24"/>
        </w:rPr>
        <w:t>И проникаясь Изначально Вышестоящим Отцом, вот этим зарядом жизни, который у нас есть сейчас, активированный этим семинаром, мы эманируем Частности, какие у нас есть из созидательности с Отцом. Частности без Отца не совсем правильно приведут к реализации жизни.</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И ещё одно объяснение, здесь был вопрос, почему внутреннее-внешнее. Вот сейчас мне Отец ответил, показал, напомнил старый такой Регламент – Отец всегда минимум на две позиции выше Человека. Значит, объединяясь с Отцом внутренне-внешне, мы входим в освоение тех процессов внутри нас, которые для Отца внешние. И идёт передача отцовских возможностей нам. Увидели? Вот поэтому. То, что для нас внутри, для Отца внешнее. И объединяясь с внешним отцовским своим внутренним, мы получаем его опыт, а потом в свою среду внешнюю отдаём. И отсюда эти психодинамики рождаются. Взяли.</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И проникаясь пятью психодинамиками развития Человека Частями, Системами, Аппаратами, Частностями цельно, мы стяжаем у Изначально Вышестоящего Отца синтез всех 5-ти психодинамик в одно целое и стяжаем в целом психодинамику роста и развития Человека Отцом. И проникаясь, и возжигаясь ею, всеми её составляющими пятью элементами, преображаясь ею, мы стяжаем у Отца условия освоения этих психодинамик разными отдельными Частями, Системами, Аппаратами, Частностями, условия роста и развития каждого из нас и в Высшей Школе Синтеза, и в Институте Человека, как условия образования Человека в каждом из нас и в синтезе нас. И, проникаясь ими, утверждаемся ими, и стяжаем у Отца Синтез, утверждая программу развития Человека в каждом из нас, образовательную программу.</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Мы начинаем у Отца, пред Отцом реализацию этой программы. Никаких сроков, никаких пределов достижения Отец не ставит, как сможем. Это будет в нашей реальности.</w:t>
      </w:r>
    </w:p>
    <w:p>
      <w:pPr>
        <w:pStyle w:val="Normal"/>
        <w:tabs>
          <w:tab w:val="clear" w:pos="708"/>
          <w:tab w:val="left" w:pos="1512" w:leader="none"/>
        </w:tabs>
        <w:spacing w:before="0" w:after="200"/>
        <w:ind w:firstLine="513"/>
        <w:contextualSpacing/>
        <w:jc w:val="both"/>
        <w:rPr/>
      </w:pPr>
      <w:r>
        <w:rPr>
          <w:rFonts w:cs="Times New Roman" w:ascii="Times New Roman" w:hAnsi="Times New Roman"/>
          <w:i/>
          <w:sz w:val="24"/>
          <w:szCs w:val="24"/>
        </w:rPr>
        <w:t>И эманируем огонь этой программы, цельность и психодинамики в синтезе в Изначально Вышестоящий Дом Изначально Вышестоящего Отца, в ИВДИВО Москва-Россия, в Подразделения служащих, здесь присутствующих, и на физику Москвы и Московской области эманируем огонь этой программы. Его не так много, поэтому концентрируем только на территории этих Подразделений – Москва и Московская область, в ИВДИВО Компетентного, в ИВДИВО каждого.</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продолжая эманировать, благодарим Изначально Вышестоящим Отцом, Изначально Вышестоящих Аватаров Синтеза Кут Хуми и Фаинь, Морию и Свет. Возвращаемся в Физическую Реальность. И выходим из практики.</w:t>
      </w:r>
    </w:p>
    <w:p>
      <w:pPr>
        <w:pStyle w:val="Normal"/>
        <w:tabs>
          <w:tab w:val="clear" w:pos="708"/>
          <w:tab w:val="left" w:pos="1512" w:leader="none"/>
        </w:tabs>
        <w:spacing w:before="0" w:after="200"/>
        <w:ind w:firstLine="513"/>
        <w:contextualSpacing/>
        <w:jc w:val="both"/>
        <w:rPr>
          <w:rFonts w:ascii="Times New Roman" w:hAnsi="Times New Roman" w:cs="Times New Roman"/>
          <w:sz w:val="24"/>
          <w:szCs w:val="24"/>
        </w:rPr>
      </w:pPr>
      <w:r>
        <w:rPr>
          <w:rFonts w:cs="Times New Roman" w:ascii="Times New Roman" w:hAnsi="Times New Roman"/>
          <w:sz w:val="24"/>
          <w:szCs w:val="24"/>
        </w:rPr>
        <w:t>Взяли. У нас итоговая практика.</w:t>
      </w:r>
    </w:p>
    <w:p>
      <w:pPr>
        <w:pStyle w:val="Heading1"/>
        <w:ind w:firstLine="513"/>
        <w:rPr/>
      </w:pPr>
      <w:bookmarkStart w:id="13" w:name="__RefHeading___Toc437886365"/>
      <w:bookmarkEnd w:id="13"/>
      <w:r>
        <w:rPr/>
        <w:t>ПРАКТИКА ИТОГОВАЯ.</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нова переходим в зал к Отцу сразу вместе с Морией и Свет, и с Кут Хуми и Фаинь. Становимся пред Отцом в 65537-й Высокой Цельности, синтезируемся. Стяжаем полноту и цельность 9-го Синтеза Школы Изначально Вышестоящего Здоровья Метагалактическая медицина Института Человека. Просим Отца синтезировать ядро Синтеза этого семинара Школы. И возжигаясь девятым ядром Синтеза Школы, мы стяжаем у Отца синтез всех ядер Синтеза Школы, которые у нас есть.</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Напоминаю, это не отдельные ядра Синтеза Отца. Эти ядра Школы, они состоят из множества, из разных  вариантов видов Синтеза Отцовского, как их производных, и включены в состав разных ядер эти ядра. Поэтому они есть тематические ядра, но не отдельно вот, как Синтезы, ядра Синтезов Отца по позвоночнику, допустим. Это тематические ядра Синтеза, они у вас могут синтезироваться эти ядра, даже после занятий, если оно было качественное. Разницу понимать должны, чётко держать.</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9-ю или иным количеством ядер Синтеза Школы, эманируем цельно Огонь и Синтез Школы с фиксацией ядра Синтеза Школы в здании Подразделения Москва на 262080-й Иерархической Цельности в зале Изначально Вышестоящего Отца. Это ядро входит в состав общего ядра Подразделения.</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Эманируем цельно Огонь и Синтез Школы этого Синтеза в ИВДИВО в целом, в ИВДИВО Москва Россия 262080-й Иерархической Цельности и синтезом 4-х Метагалактик. Эманируем цельно Огонь и Синтез Школы в ИВДИВО Компетентного каждого из нас, в ИВДИВО каждого, так же в Подразделения служащих, здесь присутствующих с личной фиксацией ядер, не по Подразделениям и на территорию Москвы и Московской Области. Эманируем этот Синтез и пробуем окутать всю Планету Земля физично синтезом 9-го синтеза Школы.</w:t>
      </w:r>
    </w:p>
    <w:p>
      <w:pPr>
        <w:pStyle w:val="Normal"/>
        <w:tabs>
          <w:tab w:val="clear" w:pos="708"/>
          <w:tab w:val="left" w:pos="1512" w:leader="none"/>
        </w:tabs>
        <w:spacing w:before="0" w:after="200"/>
        <w:ind w:firstLine="513"/>
        <w:contextualSpacing/>
        <w:jc w:val="both"/>
        <w:rPr/>
      </w:pPr>
      <w:r>
        <w:rPr>
          <w:rFonts w:cs="Times New Roman" w:ascii="Times New Roman" w:hAnsi="Times New Roman"/>
          <w:i/>
          <w:sz w:val="24"/>
          <w:szCs w:val="24"/>
        </w:rPr>
        <w:t>И продолжая эманировать, благодарим Изначально Вышестоящего Отца, Изначально Вышестоящих Аватаров Синтеза Кут Хуми и Фаинь, Морию и Свет за допуск на эту Школу, за Творение нас, за развитие нас. И возвращаясь в физическую реальность, завершаем магнит с Морией Свет, Кут Хуми Фаинь. Мы на этом завершаем практику и 9-й семинар Школы.</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сем вам большое спасибо.</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right"/>
        <w:rPr/>
      </w:pPr>
      <w:r>
        <w:rPr>
          <w:rFonts w:cs="Times New Roman" w:ascii="Times New Roman" w:hAnsi="Times New Roman"/>
          <w:color w:val="000000"/>
          <w:lang w:eastAsia="ru-RU"/>
        </w:rPr>
        <w:t>Набор:</w:t>
      </w:r>
      <w:r>
        <w:rPr>
          <w:rFonts w:cs="Times New Roman" w:ascii="Times New Roman" w:hAnsi="Times New Roman"/>
          <w:b/>
        </w:rPr>
        <w:t xml:space="preserve"> </w:t>
      </w:r>
      <w:r>
        <w:rPr>
          <w:rFonts w:cs="Times New Roman" w:ascii="Times New Roman" w:hAnsi="Times New Roman"/>
        </w:rPr>
        <w:t>Владыка ИДИВО Метагалактического Права ИВО 262024 ИВЦ / 65416 ВЦ / 16264 ВЦР</w:t>
      </w:r>
    </w:p>
    <w:p>
      <w:pPr>
        <w:pStyle w:val="Normal"/>
        <w:spacing w:before="0" w:after="0"/>
        <w:contextualSpacing/>
        <w:jc w:val="right"/>
        <w:rPr>
          <w:rFonts w:ascii="Times New Roman" w:hAnsi="Times New Roman" w:cs="Times New Roman"/>
        </w:rPr>
      </w:pPr>
      <w:r>
        <w:rPr>
          <w:rFonts w:cs="Times New Roman" w:ascii="Times New Roman" w:hAnsi="Times New Roman"/>
        </w:rPr>
        <w:t>262080 ИЦ, Москва, Россия, ИВАС Трофим Василиса Любовь Щербакова.</w:t>
      </w:r>
    </w:p>
    <w:p>
      <w:pPr>
        <w:pStyle w:val="Normal"/>
        <w:tabs>
          <w:tab w:val="clear" w:pos="708"/>
          <w:tab w:val="center" w:pos="5369" w:leader="none"/>
        </w:tabs>
        <w:spacing w:before="0" w:after="0"/>
        <w:ind w:firstLine="513"/>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200"/>
        <w:ind w:left="-567" w:firstLine="567"/>
        <w:jc w:val="right"/>
        <w:rPr/>
      </w:pPr>
      <w:r>
        <w:rPr>
          <w:rFonts w:cs="Times New Roman" w:ascii="Times New Roman" w:hAnsi="Times New Roman"/>
        </w:rPr>
        <w:t>Проверка практик:</w:t>
      </w:r>
      <w:r>
        <w:rPr>
          <w:rFonts w:cs="Times New Roman" w:ascii="Times New Roman" w:hAnsi="Times New Roman"/>
          <w:b/>
          <w:color w:val="2800FF"/>
          <w:sz w:val="24"/>
          <w:szCs w:val="24"/>
        </w:rPr>
        <w:t xml:space="preserve"> </w:t>
      </w:r>
      <w:r>
        <w:rPr>
          <w:rFonts w:cs="Times New Roman" w:ascii="Times New Roman" w:hAnsi="Times New Roman"/>
        </w:rPr>
        <w:t>Владыка ИДИВО Метагалактической Энергии Аппаратов ИВО 16285 ВЦР 262080 ИЦ, Москва, Россия, ИВАС Андрей Ома, Масленникова Лариса.</w:t>
      </w:r>
    </w:p>
    <w:sectPr>
      <w:headerReference w:type="default" r:id="rId2"/>
      <w:type w:val="nextPage"/>
      <w:pgSz w:w="11906" w:h="16838"/>
      <w:pgMar w:left="1100" w:right="581" w:gutter="0" w:header="284" w:top="820"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9 Синтез Школы ИВ Здоровья Института Человека 2019-11-05-06 Москва Барышева 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ＭＳ ゴシック" w:cs="Times New Roman"/>
      <w:b/>
      <w:bCs/>
      <w:kern w:val="2"/>
      <w:sz w:val="24"/>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ing1Char">
    <w:name w:val="Heading 1 Char"/>
    <w:qFormat/>
    <w:rPr>
      <w:rFonts w:eastAsia="ＭＳ ゴシック"/>
      <w:b/>
      <w:bCs/>
      <w:kern w:val="2"/>
      <w:sz w:val="24"/>
      <w:szCs w:val="32"/>
    </w:rPr>
  </w:style>
  <w:style w:type="character" w:styleId="IndexLink">
    <w:name w:val="Index Link"/>
    <w:qFormat/>
    <w:rPr/>
  </w:style>
  <w:style w:type="paragraph" w:styleId="Heading">
    <w:name w:val="Heading"/>
    <w:basedOn w:val="Normal"/>
    <w:next w:val="TextBody"/>
    <w:qFormat/>
    <w:pPr>
      <w:suppressLineNumbers/>
      <w:spacing w:before="120" w:after="120"/>
    </w:pPr>
    <w:rPr>
      <w:rFonts w:ascii="Arial" w:hAnsi="Arial" w:cs="Mang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SimSun;宋体" w:cs="Mangal"/>
      <w:sz w:val="28"/>
      <w:szCs w:val="28"/>
    </w:rPr>
  </w:style>
  <w:style w:type="paragraph" w:styleId="21">
    <w:name w:val="Указатель2"/>
    <w:basedOn w:val="Normal"/>
    <w:qFormat/>
    <w:pPr>
      <w:suppressLineNumbers/>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suppressAutoHyphens w:val="true"/>
      <w:bidi w:val="0"/>
    </w:pPr>
    <w:rPr>
      <w:rFonts w:ascii="Calibri" w:hAnsi="Calibri" w:eastAsia="Arial" w:cs="Calibri"/>
      <w:color w:val="auto"/>
      <w:sz w:val="22"/>
      <w:szCs w:val="22"/>
      <w:lang w:val="ru-RU" w:bidi="ar-SA" w:eastAsia="zh-CN"/>
    </w:rPr>
  </w:style>
  <w:style w:type="paragraph" w:styleId="MediumGrid2">
    <w:name w:val="Medium Grid 2"/>
    <w:qFormat/>
    <w:pPr>
      <w:widowControl/>
      <w:bidi w:val="0"/>
    </w:pPr>
    <w:rPr>
      <w:rFonts w:ascii="Calibri" w:hAnsi="Calibri" w:eastAsia="Calibri" w:cs="Calibri"/>
      <w:color w:val="auto"/>
      <w:sz w:val="22"/>
      <w:szCs w:val="22"/>
      <w:lang w:val="ru-RU" w:bidi="ar-SA" w:eastAsia="zh-CN"/>
    </w:rPr>
  </w:style>
  <w:style w:type="paragraph" w:styleId="ColorfulListAccent1">
    <w:name w:val="Colorful List - Accent 1"/>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TOCHeading">
    <w:name w:val="TOC Heading"/>
    <w:basedOn w:val="Heading1"/>
    <w:next w:val="Normal"/>
    <w:qFormat/>
    <w:pPr>
      <w:keepLines/>
      <w:numPr>
        <w:ilvl w:val="0"/>
        <w:numId w:val="0"/>
      </w:numPr>
      <w:suppressAutoHyphens w:val="false"/>
      <w:spacing w:before="480" w:after="0"/>
      <w:jc w:val="left"/>
      <w:outlineLvl w:val="9"/>
    </w:pPr>
    <w:rPr>
      <w:rFonts w:ascii="Calibri" w:hAnsi="Calibri" w:eastAsia="ＭＳ ゴシック" w:cs="Times New Roman"/>
      <w:color w:val="365F91"/>
      <w:kern w:val="0"/>
      <w:sz w:val="28"/>
      <w:szCs w:val="28"/>
      <w:lang w:val="en-US"/>
    </w:rPr>
  </w:style>
  <w:style w:type="paragraph" w:styleId="Contents1">
    <w:name w:val="TOC 1"/>
    <w:basedOn w:val="Normal"/>
    <w:next w:val="Normal"/>
    <w:pPr>
      <w:spacing w:before="120" w:after="0"/>
    </w:pPr>
    <w:rPr>
      <w:rFonts w:ascii="Calibri" w:hAnsi="Calibri" w:cs="Calibri"/>
      <w:b/>
      <w:color w:val="548DD4"/>
      <w:sz w:val="24"/>
      <w:szCs w:val="24"/>
    </w:rPr>
  </w:style>
  <w:style w:type="paragraph" w:styleId="Contents2">
    <w:name w:val="TOC 2"/>
    <w:basedOn w:val="Normal"/>
    <w:next w:val="Normal"/>
    <w:pPr>
      <w:spacing w:before="0" w:after="0"/>
    </w:pPr>
    <w:rPr>
      <w:rFonts w:ascii="Cambria" w:hAnsi="Cambria" w:cs="Cambria"/>
    </w:rPr>
  </w:style>
  <w:style w:type="paragraph" w:styleId="Contents3">
    <w:name w:val="TOC 3"/>
    <w:basedOn w:val="Normal"/>
    <w:next w:val="Normal"/>
    <w:pPr>
      <w:spacing w:before="0" w:after="0"/>
      <w:ind w:left="220" w:hanging="0"/>
    </w:pPr>
    <w:rPr>
      <w:rFonts w:ascii="Cambria" w:hAnsi="Cambria" w:cs="Cambria"/>
      <w:i/>
    </w:rPr>
  </w:style>
  <w:style w:type="paragraph" w:styleId="Contents4">
    <w:name w:val="TOC 4"/>
    <w:basedOn w:val="Normal"/>
    <w:next w:val="Normal"/>
    <w:pPr>
      <w:pBdr/>
      <w:spacing w:before="0" w:after="0"/>
      <w:ind w:left="440" w:hanging="0"/>
    </w:pPr>
    <w:rPr>
      <w:rFonts w:ascii="Cambria" w:hAnsi="Cambria" w:cs="Cambria"/>
      <w:sz w:val="20"/>
      <w:szCs w:val="20"/>
    </w:rPr>
  </w:style>
  <w:style w:type="paragraph" w:styleId="Contents5">
    <w:name w:val="TOC 5"/>
    <w:basedOn w:val="Normal"/>
    <w:next w:val="Normal"/>
    <w:pPr>
      <w:pBdr/>
      <w:spacing w:before="0" w:after="0"/>
      <w:ind w:left="660" w:hanging="0"/>
    </w:pPr>
    <w:rPr>
      <w:rFonts w:ascii="Cambria" w:hAnsi="Cambria" w:cs="Cambria"/>
      <w:sz w:val="20"/>
      <w:szCs w:val="20"/>
    </w:rPr>
  </w:style>
  <w:style w:type="paragraph" w:styleId="Contents6">
    <w:name w:val="TOC 6"/>
    <w:basedOn w:val="Normal"/>
    <w:next w:val="Normal"/>
    <w:pPr>
      <w:pBdr/>
      <w:spacing w:before="0" w:after="0"/>
      <w:ind w:left="880" w:hanging="0"/>
    </w:pPr>
    <w:rPr>
      <w:rFonts w:ascii="Cambria" w:hAnsi="Cambria" w:cs="Cambria"/>
      <w:sz w:val="20"/>
      <w:szCs w:val="20"/>
    </w:rPr>
  </w:style>
  <w:style w:type="paragraph" w:styleId="Contents7">
    <w:name w:val="TOC 7"/>
    <w:basedOn w:val="Normal"/>
    <w:next w:val="Normal"/>
    <w:pPr>
      <w:pBdr/>
      <w:spacing w:before="0" w:after="0"/>
      <w:ind w:left="1100" w:hanging="0"/>
    </w:pPr>
    <w:rPr>
      <w:rFonts w:ascii="Cambria" w:hAnsi="Cambria" w:cs="Cambria"/>
      <w:sz w:val="20"/>
      <w:szCs w:val="20"/>
    </w:rPr>
  </w:style>
  <w:style w:type="paragraph" w:styleId="Contents8">
    <w:name w:val="TOC 8"/>
    <w:basedOn w:val="Normal"/>
    <w:next w:val="Normal"/>
    <w:pPr>
      <w:pBdr/>
      <w:spacing w:before="0" w:after="0"/>
      <w:ind w:left="1320" w:hanging="0"/>
    </w:pPr>
    <w:rPr>
      <w:rFonts w:ascii="Cambria" w:hAnsi="Cambria" w:cs="Cambria"/>
      <w:sz w:val="20"/>
      <w:szCs w:val="20"/>
    </w:rPr>
  </w:style>
  <w:style w:type="paragraph" w:styleId="Contents9">
    <w:name w:val="TOC 9"/>
    <w:basedOn w:val="Normal"/>
    <w:next w:val="Normal"/>
    <w:pPr>
      <w:pBdr/>
      <w:spacing w:before="0" w:after="0"/>
      <w:ind w:left="1540" w:hanging="0"/>
    </w:pPr>
    <w:rPr>
      <w:rFonts w:ascii="Cambria" w:hAnsi="Cambria" w:cs="Cambri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21:00Z</dcterms:created>
  <dc:creator>Татьяна</dc:creator>
  <dc:description/>
  <cp:keywords/>
  <dc:language>en-US</dc:language>
  <cp:lastModifiedBy>Max</cp:lastModifiedBy>
  <cp:lastPrinted>2018-02-01T14:57:00Z</cp:lastPrinted>
  <dcterms:modified xsi:type="dcterms:W3CDTF">2019-12-13T19:27:00Z</dcterms:modified>
  <cp:revision>14</cp:revision>
  <dc:subject/>
  <dc:title/>
</cp:coreProperties>
</file>